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做一个大写的教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薛法根</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9-12</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邵静芬</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ind w:firstLine="360"/>
              <w:rPr/>
            </w:pPr>
            <w:r>
              <w:rPr>
                <w:rFonts w:ascii="宋体;SimSun" w:hAnsi="宋体;SimSun" w:cs="宋体;SimSun"/>
                <w:kern w:val="0"/>
                <w:sz w:val="24"/>
              </w:rPr>
              <w:t>二语</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精彩摘录：</w:t>
            </w:r>
            <w:r>
              <w:rPr>
                <w:rFonts w:ascii="宋体;SimSun" w:hAnsi="宋体;SimSun" w:cs="宋体;SimSun"/>
                <w:kern w:val="0"/>
                <w:szCs w:val="21"/>
              </w:rPr>
              <w:t>薛法根老师在“教师的尊严”一章中提到：李希贵校长说了一句让所有老师都感到温暖的话：“教师第一，学生第二。”这句话不是李希贵校长要包庇哪位老师，而是折射出一个朴素的思想：在领导心里，教师第一；那么，在教师的心里，学生才可能是第一的！领导把教师的切身利益放在首位，教师才能把这种关怀和温暖传递给学生，才能把学生的利益放在首位。因为学生都是靠我们教师一个个区教的，而不是靠领导去教的。当然，教师不是圣人，总有犯错的时候，但作为领导，特别是各级教育官员，都要从维护教师的基本利益出发，秉公处理，既不能袒护教师，也不能委屈教师，更不能为了某种利益而牺牲教师。要让每一位教师有尊严地生活，这是我们每一位领导的责任。</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读书感悟：</w:t>
            </w:r>
            <w:r>
              <w:rPr>
                <w:rFonts w:ascii="宋体;SimSun" w:hAnsi="宋体;SimSun" w:cs="宋体;SimSun"/>
                <w:kern w:val="0"/>
                <w:szCs w:val="21"/>
              </w:rPr>
              <w:t>读到这里，我不由得想起前一阶段发生在湖南株洲育红小学的一件事：一个三年级的女生上课迟到被一名女教师罚站了几分钟。女孩的父亲，株洲渌口的派出所副所长，在得知女儿被老师罚站后，立刻开着警车拉着警笛直入学校，讲女老师带走并灌入派出所审讯</w:t>
            </w:r>
            <w:r>
              <w:rPr>
                <w:rFonts w:cs="宋体;SimSun" w:ascii="宋体;SimSun" w:hAnsi="宋体;SimSun"/>
                <w:kern w:val="0"/>
                <w:szCs w:val="21"/>
              </w:rPr>
              <w:t>7</w:t>
            </w:r>
            <w:r>
              <w:rPr>
                <w:rFonts w:ascii="宋体;SimSun" w:hAnsi="宋体;SimSun" w:cs="宋体;SimSun"/>
                <w:kern w:val="0"/>
                <w:szCs w:val="21"/>
              </w:rPr>
              <w:t>小时。在这</w:t>
            </w:r>
            <w:r>
              <w:rPr>
                <w:rFonts w:cs="宋体;SimSun" w:ascii="宋体;SimSun" w:hAnsi="宋体;SimSun"/>
                <w:kern w:val="0"/>
                <w:szCs w:val="21"/>
              </w:rPr>
              <w:t>7</w:t>
            </w:r>
            <w:r>
              <w:rPr>
                <w:rFonts w:ascii="宋体;SimSun" w:hAnsi="宋体;SimSun" w:cs="宋体;SimSun"/>
                <w:kern w:val="0"/>
                <w:szCs w:val="21"/>
              </w:rPr>
              <w:t>个小时里，这位女老师“全程被监视，限制人生自由，没给过一口水、一粒米”。想到这里，真让人心寒，这</w:t>
            </w:r>
            <w:r>
              <w:rPr>
                <w:rFonts w:cs="宋体;SimSun" w:ascii="宋体;SimSun" w:hAnsi="宋体;SimSun"/>
                <w:kern w:val="0"/>
                <w:szCs w:val="21"/>
              </w:rPr>
              <w:t>7</w:t>
            </w:r>
            <w:r>
              <w:rPr>
                <w:rFonts w:ascii="宋体;SimSun" w:hAnsi="宋体;SimSun" w:cs="宋体;SimSun"/>
                <w:kern w:val="0"/>
                <w:szCs w:val="21"/>
              </w:rPr>
              <w:t>个小时里，学校的领导难道一无所知吗？学校的领导在听到警车开到学校带走自已学校的老师就可以视若无睹吗？学校的领导看到自已学校的老师被警车带走难道他觉得很“光荣”吗？学校领导就忍心看着自己学校的老师被他人折磨吗？甚至通知一下家属都不能吗？如果这位女教师心里脆弱一点自杀了，难道学校的领导就能心安理得？学生出了事经常要老师买单，这老师出了事谁买单？难道只能自认倒霉吗？如果这位女教师不是自己坚强挺过来了，并自己在“微信”、“微博</w:t>
            </w:r>
            <w:r>
              <w:rPr>
                <w:rFonts w:ascii="宋体;SimSun" w:hAnsi="宋体;SimSun" w:cs="宋体;SimSun"/>
                <w:kern w:val="0"/>
                <w:szCs w:val="21"/>
              </w:rPr>
              <w:t>”</w:t>
            </w:r>
            <w:r>
              <w:rPr>
                <w:rFonts w:ascii="宋体;SimSun" w:hAnsi="宋体;SimSun" w:cs="宋体;SimSun"/>
                <w:kern w:val="0"/>
                <w:szCs w:val="21"/>
              </w:rPr>
              <w:t>上发文，引起公众的不平，为其伸冤，难道他自己只能忍气吞声？我想这位女老师此时多么希望自己是在李希贵校长所在的学校工作啊！我想这湖南株洲育红小学的其他老师会多么心寒啊！他们之后如何安心并尽心尽力工作？如何把学校当成自己的家啊？如何把学生当成自己的孩子一样在教育呢？这所学校今后还有凝聚力吗？这所学校还有发展前途吗？</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color w:val="FF0000"/>
        </w:rPr>
      </w:pPr>
      <w:r>
        <w:rPr>
          <w:color w:val="FF0000"/>
        </w:rPr>
      </w:r>
    </w:p>
    <w:p>
      <w:pPr>
        <w:pStyle w:val="Normal"/>
        <w:rPr>
          <w:color w:val="FF0000"/>
        </w:rPr>
      </w:pPr>
      <w:r>
        <w:rPr>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10:00Z</dcterms:created>
  <dc:creator>xbany</dc:creator>
  <dc:description/>
  <dc:language>en-US</dc:language>
  <cp:lastModifiedBy>xbany</cp:lastModifiedBy>
  <dcterms:modified xsi:type="dcterms:W3CDTF">2018-12-12T07:11:00Z</dcterms:modified>
  <cp:revision>1</cp:revision>
  <dc:subject/>
  <dc:title/>
</cp:coreProperties>
</file>