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~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学年度第</w:t>
      </w:r>
      <w:r>
        <w:rPr>
          <w:sz w:val="36"/>
          <w:szCs w:val="36"/>
          <w:lang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eastAsia="zh-CN"/>
        </w:rPr>
        <w:t>玩转</w:t>
      </w:r>
      <w:r>
        <w:rPr>
          <w:b/>
          <w:sz w:val="44"/>
          <w:szCs w:val="44"/>
          <w:u w:val="single"/>
          <w:lang w:val="en-US" w:eastAsia="zh-CN"/>
        </w:rPr>
        <w:t>e</w:t>
      </w:r>
      <w:r>
        <w:rPr>
          <w:b/>
          <w:sz w:val="44"/>
          <w:szCs w:val="44"/>
          <w:u w:val="single"/>
          <w:lang w:val="en-US" w:eastAsia="zh-CN"/>
        </w:rPr>
        <w:t>媒体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eastAsia="zh-CN"/>
        </w:rPr>
        <w:t>姜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</w:t>
      </w:r>
      <w:r>
        <w:rPr>
          <w:b/>
          <w:sz w:val="44"/>
          <w:szCs w:val="44"/>
          <w:u w:val="single"/>
          <w:lang w:eastAsia="zh-CN"/>
        </w:rPr>
        <w:t>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  <w:lang w:eastAsia="zh-CN"/>
        </w:rPr>
        <w:t>五</w:t>
      </w:r>
      <w:r>
        <w:rPr>
          <w:b/>
          <w:sz w:val="44"/>
          <w:szCs w:val="44"/>
          <w:u w:val="single"/>
          <w:lang w:val="en-US" w:eastAsia="zh-CN"/>
        </w:rPr>
        <w:t xml:space="preserve">6      </w:t>
      </w:r>
      <w:r>
        <w:rPr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玩转</w:t>
      </w:r>
      <w:r>
        <w:rPr>
          <w:b/>
          <w:sz w:val="28"/>
          <w:szCs w:val="28"/>
          <w:u w:val="single"/>
          <w:lang w:val="en-US" w:eastAsia="zh-CN"/>
        </w:rPr>
        <w:t>e</w:t>
      </w:r>
      <w:r>
        <w:rPr>
          <w:b/>
          <w:sz w:val="28"/>
          <w:szCs w:val="28"/>
          <w:u w:val="single"/>
          <w:lang w:val="en-US" w:eastAsia="zh-CN"/>
        </w:rPr>
        <w:t>媒体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53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陈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五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陈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五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李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五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王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五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昝玥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五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傅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孔若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魏林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冯星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五</w:t>
            </w:r>
            <w:r>
              <w:rPr>
                <w:b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刘瀚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五</w:t>
            </w:r>
            <w:r>
              <w:rPr>
                <w:b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李国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五</w:t>
            </w:r>
            <w:r>
              <w:rPr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俞柯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五</w:t>
            </w:r>
            <w:r>
              <w:rPr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王佳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五</w:t>
            </w:r>
            <w:r>
              <w:rPr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苏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五</w:t>
            </w:r>
            <w:r>
              <w:rPr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薛均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陈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张景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王镇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张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张梓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陈冠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柳焕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张宗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蔡祥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孙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成宇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玩转</w:t>
      </w:r>
      <w:r>
        <w:rPr>
          <w:b/>
          <w:sz w:val="28"/>
          <w:szCs w:val="28"/>
          <w:u w:val="single"/>
          <w:lang w:val="en-US" w:eastAsia="zh-CN"/>
        </w:rPr>
        <w:t>e</w:t>
      </w:r>
      <w:r>
        <w:rPr>
          <w:b/>
          <w:sz w:val="28"/>
          <w:szCs w:val="28"/>
          <w:u w:val="single"/>
          <w:lang w:val="en-US" w:eastAsia="zh-CN"/>
        </w:rPr>
        <w:t>媒体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3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王丛一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秦奕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方苏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徐雅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王雯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张展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张宇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丁霏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周宇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李家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刘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五</w:t>
            </w:r>
            <w:r>
              <w:rPr>
                <w:b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蒋逸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俊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肖子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杨伊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承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方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李佳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朱启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梓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朱俊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包金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课程介绍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基础学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课程基本介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硬件要求、软件介绍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智能设备一台、无线网络覆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Qq</w:t>
            </w:r>
            <w:r>
              <w:rPr>
                <w:b/>
                <w:sz w:val="32"/>
                <w:szCs w:val="32"/>
                <w:lang w:val="en-US" w:eastAsia="zh-CN"/>
              </w:rPr>
              <w:t>账号一个、微信账号一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技术培训：微信扫一扫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连接无线网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b/>
                <w:sz w:val="32"/>
                <w:szCs w:val="32"/>
                <w:lang w:val="en-US" w:eastAsia="zh-CN"/>
              </w:rPr>
              <w:t>申请学习账号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设置个性化标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、了解课程基本信息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课程建设背景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课程教学内容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课程实施计划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课程评价方案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《小学数学动画》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APP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联通教室网络环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注册下载商店账号，记录好个人信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熟悉</w:t>
            </w:r>
            <w:r>
              <w:rPr>
                <w:b/>
                <w:sz w:val="32"/>
                <w:szCs w:val="32"/>
                <w:lang w:val="en-US" w:eastAsia="zh-CN"/>
              </w:rPr>
              <w:t>APP</w:t>
            </w:r>
            <w:r>
              <w:rPr>
                <w:b/>
                <w:sz w:val="32"/>
                <w:szCs w:val="32"/>
                <w:lang w:val="en-US" w:eastAsia="zh-CN"/>
              </w:rPr>
              <w:t>界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小学数学动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①</w:t>
            </w:r>
            <w:r>
              <w:rPr>
                <w:b/>
                <w:sz w:val="32"/>
                <w:szCs w:val="32"/>
                <w:lang w:val="en-US" w:eastAsia="zh-CN"/>
              </w:rPr>
              <w:t>、确定学习教材目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②</w:t>
            </w:r>
            <w:r>
              <w:rPr>
                <w:b/>
                <w:sz w:val="32"/>
                <w:szCs w:val="32"/>
                <w:lang w:val="en-US" w:eastAsia="zh-CN"/>
              </w:rPr>
              <w:t>、自主探究学习新课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③</w:t>
            </w:r>
            <w:r>
              <w:rPr>
                <w:b/>
                <w:sz w:val="32"/>
                <w:szCs w:val="32"/>
                <w:lang w:val="en-US" w:eastAsia="zh-CN"/>
              </w:rPr>
              <w:t>、小组讨论学习困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④</w:t>
            </w:r>
            <w:r>
              <w:rPr>
                <w:b/>
                <w:sz w:val="32"/>
                <w:szCs w:val="32"/>
                <w:lang w:val="en-US" w:eastAsia="zh-CN"/>
              </w:rPr>
              <w:t>、集体交流学习体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⑤</w:t>
            </w:r>
            <w:r>
              <w:rPr>
                <w:b/>
                <w:sz w:val="32"/>
                <w:szCs w:val="32"/>
                <w:lang w:val="en-US" w:eastAsia="zh-CN"/>
              </w:rPr>
              <w:t>、展示学习成果。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小学数学动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、点名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  <w:lang w:val="en-US" w:eastAsia="zh-CN"/>
              </w:rPr>
              <w:t>、联通教室网络环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自主学习小学数学动画第二单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通过自学微视频了解本册数学教材知识体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小组交流自学成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教室组织引导学生制订个性化的学习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可以用思维导图形式进行设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b/>
                <w:sz w:val="32"/>
                <w:szCs w:val="32"/>
                <w:lang w:val="en-US" w:eastAsia="zh-CN"/>
              </w:rPr>
              <w:t>、回顾总结课堂学习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小学数学动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签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由传统的教室点名，过渡到扫一扫二维码形式进行签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介绍“二维码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学生初步认识“二维码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</w:t>
            </w:r>
            <w:r>
              <w:rPr>
                <w:b/>
                <w:sz w:val="32"/>
                <w:szCs w:val="32"/>
                <w:lang w:val="en-US" w:eastAsia="zh-CN"/>
              </w:rPr>
              <w:t>APP</w:t>
            </w:r>
            <w:r>
              <w:rPr>
                <w:b/>
                <w:sz w:val="32"/>
                <w:szCs w:val="32"/>
                <w:lang w:val="en-US" w:eastAsia="zh-CN"/>
              </w:rPr>
              <w:t>《小学数学动画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自主学习各个单元的微视频，并且内化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根据平台的配套练习进行二次反馈，比如学习多边形面积计算，先通过例题的微视频自学，再根据个人的个性化学习需求调整各个条件的数值，进行验证，比较，今儿内化知识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速算盒子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二维码电子点名签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介绍《速算盒子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如何注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初识操作界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自主体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小组尝试使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系统学习</w:t>
            </w:r>
            <w:r>
              <w:rPr>
                <w:b/>
                <w:sz w:val="32"/>
                <w:szCs w:val="32"/>
                <w:lang w:val="en-US" w:eastAsia="zh-CN"/>
              </w:rPr>
              <w:t>APP</w:t>
            </w:r>
            <w:r>
              <w:rPr>
                <w:b/>
                <w:sz w:val="32"/>
                <w:szCs w:val="32"/>
                <w:lang w:val="en-US" w:eastAsia="zh-CN"/>
              </w:rPr>
              <w:t>《速算盒子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、查找个人信息，所在学校排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  <w:lang w:val="en-US" w:eastAsia="zh-CN"/>
              </w:rPr>
              <w:t>、如何制订个人的学习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、根据自己的薄弱项目进行自主设计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  <w:lang w:val="en-US" w:eastAsia="zh-CN"/>
              </w:rPr>
              <w:t>、建立班级学习社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速算盒子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、二维码扫一扫电子签到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《速算盒子》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接收教师盒子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完成速算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结合草稿本进行二次订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分析个人速算数据：完成时间、准确率、错题归类、二次反馈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班级总体数据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完成时间排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正确率排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b/>
                <w:sz w:val="32"/>
                <w:szCs w:val="32"/>
                <w:lang w:val="en-US" w:eastAsia="zh-CN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各项数据所在全国、全省的排名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大数据背后的思考和提升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速算盒子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、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微信扫一扫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速算盒子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班级大作战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b/>
                <w:sz w:val="32"/>
                <w:szCs w:val="32"/>
                <w:lang w:val="en-US" w:eastAsia="zh-CN"/>
              </w:rPr>
              <w:t>随机挑选国内班级进行速算比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选好参赛队员，按时参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、速算盒子提高课程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日常作业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作业册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速算比赛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临时随机分组进行比赛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数据分析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速算闯关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打擂台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速算盒子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、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微信扫一扫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速算盒子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纵向呈现学生学习数据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提出个性化的建设建议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为学生后续学习提供参考建议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通过速算盒子提优补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通过各个年级的盒子题库进行自主闯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课后小组之间发起合作学习，互相促进。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组际交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kiz  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微信扫一扫电子签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kiz app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初识软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介绍操作界面：创作区、素材区、工具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科工具讲解：数学工具，图形绘制、立体图形、钉子板、七巧板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生操作体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、回顾教学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总结收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kiz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、点名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微信扫一扫电子签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kiz app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利用《</w:t>
            </w:r>
            <w:r>
              <w:rPr>
                <w:b/>
                <w:sz w:val="32"/>
                <w:szCs w:val="32"/>
                <w:lang w:val="en-US" w:eastAsia="zh-CN"/>
              </w:rPr>
              <w:t>numberkiz</w:t>
            </w:r>
            <w:r>
              <w:rPr>
                <w:b/>
                <w:sz w:val="32"/>
                <w:szCs w:val="32"/>
                <w:lang w:val="en-US" w:eastAsia="zh-CN"/>
              </w:rPr>
              <w:t>》设计本单元思维导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小组商量，梳理知识结构体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b/>
                <w:sz w:val="32"/>
                <w:szCs w:val="32"/>
                <w:lang w:val="en-US" w:eastAsia="zh-CN"/>
              </w:rPr>
              <w:t>教师协助小组制作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活动时间</w:t>
            </w:r>
            <w:r>
              <w:rPr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分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课堂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屏幕推送小组资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互相评价、补充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根据调整意见进行二次修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当堂评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b/>
                <w:sz w:val="32"/>
                <w:szCs w:val="32"/>
                <w:lang w:val="en-US" w:eastAsia="zh-CN"/>
              </w:rPr>
              <w:t>通过投票系统进行投票评比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kiz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、点名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微信扫一扫电子签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APP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通过画笔工具进行标注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选择画笔性质：粗细、类型、颜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橡皮擦工具进行撤销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制作“秋”主题绘画作品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时间</w:t>
            </w:r>
            <w:r>
              <w:rPr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分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小组展示实践成果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屏幕推送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实践资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小组内部汇报，组组之间进行点评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补充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根据反馈意见进行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  <w:lang w:val="en-US" w:eastAsia="zh-CN"/>
              </w:rPr>
              <w:t>次修改作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  <w:lang w:val="en-US" w:eastAsia="zh-CN"/>
              </w:rPr>
              <w:t>、回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kiz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微信扫一扫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电子签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kiz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图片制作教学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拍照、素材库建立、导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图像的截取、放大、缩小、旋转、平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图像的标注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图像的复制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图像的锁定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图像的删除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插入网页的教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网址输入、</w:t>
            </w:r>
            <w:r>
              <w:rPr>
                <w:b/>
                <w:sz w:val="32"/>
                <w:szCs w:val="32"/>
                <w:lang w:val="en-US" w:eastAsia="zh-CN"/>
              </w:rPr>
              <w:t xml:space="preserve">www.baidu.com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根据学习需要精准搜索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网页截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、总结回顾本科内容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kiz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APP   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微信扫一扫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电子签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Numberikiz </w:t>
            </w:r>
            <w:r>
              <w:rPr>
                <w:b/>
                <w:sz w:val="32"/>
                <w:szCs w:val="32"/>
                <w:lang w:val="en-US" w:eastAsia="zh-CN"/>
              </w:rPr>
              <w:t>教学</w:t>
            </w:r>
            <w:r>
              <w:rPr>
                <w:b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文本的输入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选择文本框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文字格式选择、放大字号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缩小字号、光标移动选择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数学符号插入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加减乘除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文本颜色控制、文本的拖拉平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工具学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多边形的控制：正五边形、正三角形、正四边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正六边形等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图形的复制、粘贴、旋转、翻折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观察选取图形特征，再次编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图形的展开与折叠学习：三面体、四面体等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36"/>
                <w:szCs w:val="36"/>
                <w:lang w:eastAsia="zh-CN"/>
              </w:rPr>
              <w:t>问卷平台</w:t>
            </w:r>
            <w:r>
              <w:rPr>
                <w:rFonts w:cs="Arial" w:ascii="宋体" w:hAnsi="宋体"/>
                <w:b/>
                <w:bCs/>
                <w:sz w:val="36"/>
                <w:szCs w:val="36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36"/>
                <w:szCs w:val="36"/>
                <w:lang w:val="en-US" w:eastAsia="zh-CN"/>
              </w:rPr>
              <w:t>设计问卷</w:t>
            </w:r>
          </w:p>
        </w:tc>
      </w:tr>
      <w:tr>
        <w:trPr>
          <w:trHeight w:val="1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微信扫一扫电子签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初识问卷平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问卷星简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平台操作培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问卷格式学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模拟问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小组合作初定问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内容、主题、问卷类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第一次出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格式测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  <w:lang w:val="en-US" w:eastAsia="zh-CN"/>
              </w:rPr>
              <w:t>、总结回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36"/>
                <w:szCs w:val="36"/>
                <w:lang w:eastAsia="zh-CN"/>
              </w:rPr>
              <w:t>问卷平台</w:t>
            </w:r>
            <w:r>
              <w:rPr>
                <w:rFonts w:cs="Arial" w:ascii="宋体" w:hAnsi="宋体"/>
                <w:b/>
                <w:bCs/>
                <w:sz w:val="36"/>
                <w:szCs w:val="36"/>
                <w:lang w:val="en-US" w:eastAsia="zh-CN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sz w:val="36"/>
                <w:szCs w:val="36"/>
                <w:lang w:val="en-US" w:eastAsia="zh-CN"/>
              </w:rPr>
              <w:t>发送 统计问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微信扫一扫电子签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问卷平台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学习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绑定微信号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小组出卷：主题你的梦想是什么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班级投票回答问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收集数据，总结分析问卷结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、自主练习出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  <w:lang w:val="en-US" w:eastAsia="zh-CN"/>
              </w:rPr>
              <w:t>、总结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二维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学习与制作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微信扫一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二维码认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百度搜索二维码百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了解二维码历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熟知人类文明的几次阶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二维码生成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网页自动生成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下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客户端自主制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收集制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电脑制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平板制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4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二维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学习与制作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微信扫一扫电子签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二维码学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将自己的个人信息制作成二维码名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姓名、性别、电话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微信号、班级、学校、等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会分享自己的二维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二维码安全识别：信息化时代增强安全意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、回顾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综合练习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点名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微信扫一扫电子签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回顾学期学习历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速算盒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小学数学动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Numberki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二维码生成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如何利用媒体资源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制作电子相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  <w:lang w:val="en-US" w:eastAsia="zh-CN"/>
              </w:rPr>
              <w:t>、利用智能终端制作微电影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综合练习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签到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电子扫描二维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总结学期所学知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将自己的学期感受用思维导图进行梳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将学期的图片素材制作成成长相册、微电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作品上传微信朋友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zh-CN"/>
              </w:rPr>
              <w:t>二维码分享成果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、回顾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总结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姜博1387411051</cp:lastModifiedBy>
  <cp:lastPrinted>2010-02-21T09:22:00Z</cp:lastPrinted>
  <dcterms:modified xsi:type="dcterms:W3CDTF">2018-12-12T08:34:57Z</dcterms:modified>
  <cp:revision>7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