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设计方案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5"/>
        <w:gridCol w:w="1496"/>
        <w:gridCol w:w="799"/>
        <w:gridCol w:w="990"/>
        <w:gridCol w:w="389"/>
        <w:gridCol w:w="331"/>
        <w:gridCol w:w="1275"/>
        <w:gridCol w:w="775"/>
        <w:gridCol w:w="139"/>
        <w:gridCol w:w="1066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常州市朝阳桥小学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周长是多少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时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宋冬兰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.10.17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教学目标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通过实践活动，加深对长方形、正方形特征的认识和对图形周长含义的理解，进一步掌握长方形、正方形周长的计算方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</w:rPr>
              <w:t>在操作实践、交流讨论和解决问题的过程中培养创新意识，发展数学思考及合作交流能力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定依据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建立在学生已掌握长方形、正方形周长的计算上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已对很多组合图形有一定的经验累积。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double"/>
              </w:rPr>
              <w:t>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double"/>
              </w:rPr>
              <w:t>内容分析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节课的内容是苏教版教材三年级（上册）《周长是多少》。这是一次实践活动。教材设计了用线围一围、用小棒摆一摆、用小正方形计算相应的周长、以及量一量、估一估等丰富的活动，旨在通过活动，巩固对长方形、正方形的特征以及周长的含义和计算方法的认识，同时在发现和解决问题的过程中，培养和发展学生的数学思考以及合作交流能力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double"/>
              </w:rPr>
              <w:t>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double"/>
              </w:rPr>
              <w:t>学情分析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222222"/>
                <w:sz w:val="24"/>
                <w:szCs w:val="24"/>
                <w:shd w:fill="FFFFFF" w:val="clear"/>
              </w:rPr>
              <w:t>本课时的教学是在学生已经认识了长方形和正方形的特征，已经掌握了周长的意义和计算方法的基础上教学教学，本节课的内容旨在让学生通过动手操作动脑思考，相互交流，可以进一步明确周长的含义，并有创意地解决实际问题，同时通过小组交流的形式，发展学生的空间观念和口头表达能力，并使学生熟练灵活地掌握计算长方形和正方形的周长的方法。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谈话导入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明确目标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前几节课，我们研究了哪些内容？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同桌说一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再全班交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成整体的认知结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操作实践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解决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一：拼一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边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厘米的正方形可以拼成怎样的图形呢？你是怎么拼的？拼成的图形周长是多少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比较：都是用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边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厘米的正方形拼成的图形，比一比，周长都相同吗？你有什么想说的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二：比一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</w:t>
            </w:r>
            <w:r>
              <w:rPr>
                <w:rFonts w:cs="宋体" w:ascii="宋体" w:hAnsi="宋体"/>
                <w:sz w:val="24"/>
                <w:szCs w:val="24"/>
              </w:rPr>
              <w:t>P46</w:t>
            </w:r>
            <w:r>
              <w:rPr>
                <w:rFonts w:ascii="宋体" w:hAnsi="宋体" w:cs="宋体"/>
                <w:sz w:val="24"/>
                <w:szCs w:val="24"/>
              </w:rPr>
              <w:t>页图前两个图形，问：这里有两个形状完全不同的图形，它们的周长相等吗？说说你的想法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</w:rPr>
              <w:t>出示第三个图形，猜猜它的周长是多少，再算出结果验证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三：画一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有了图，我们都能找到它的周长，并且算出周长，那反过来，告诉你一个长方形或正方形的周长，你能把这个图形画出来吗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</w:t>
            </w:r>
            <w:r>
              <w:rPr>
                <w:rFonts w:cs="宋体" w:ascii="宋体" w:hAnsi="宋体"/>
                <w:sz w:val="24"/>
                <w:szCs w:val="24"/>
              </w:rPr>
              <w:t>P47</w:t>
            </w:r>
            <w:r>
              <w:rPr>
                <w:rFonts w:ascii="宋体" w:hAnsi="宋体" w:cs="宋体"/>
                <w:sz w:val="24"/>
                <w:szCs w:val="24"/>
              </w:rPr>
              <w:t>页图，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</w:rPr>
              <w:t>想一想，一共有几种情况，能有序地画一画吗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提问：怎样才能不重复、不遗漏地全部画出来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四：量一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规则图形的周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会想、会算、会画了，可生活里并不都是规则图形，（出示“量一量”的图形）像这两个图形的周长大约是多少呢？你有办法知道吗？说说你的想法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同学们想了这么多方法，其中估一估和量一量都是不错的办法。估计可要估计的比较准确哦！你有把握吗？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出：测量不规则图形的周长，可以先用线绕一绕，再量一量，这就是“化曲为直”。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手拼一拼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法不同，拼出的图形周长可能相同，也可能不同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设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、算、移……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动手画一画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同桌说一说，再交流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交流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尝试练习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在拼一拼、看一看、算一算的过程中，体悟平面图形的周长与形状的关系，感受数学内容的奇妙之处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渗透“转化”的思想，将不规则图形转化成规则图形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进一步理解长方形的周长与长、宽的关系，发现已知周长确定长方形长、宽的方法，而且渗透了“有序”的思维，让学生体会枚举的方法与价值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一步培养学生一估二量三比的学习策略，渗透“化曲为直”的数学思想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顾反思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流体会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天综合与实践活动的主题是什么？围绕“图形的周长”这个主题，我们开展了哪些活动？通过这四个活动，你对周长又有哪些认识？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思</w:t>
            </w:r>
          </w:p>
        </w:tc>
        <w:tc>
          <w:tcPr>
            <w:tcW w:w="7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加强直观图形的认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增加学生动手操作的机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tndc4">
    <w:name w:val="btndc4"/>
    <w:basedOn w:val="Style14"/>
    <w:qFormat/>
    <w:rPr>
      <w:color w:val="999999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user</dc:creator>
  <dc:description/>
  <dc:language>en-US</dc:language>
  <cp:lastModifiedBy>SDL</cp:lastModifiedBy>
  <cp:lastPrinted>2015-04-13T10:25:00Z</cp:lastPrinted>
  <dcterms:modified xsi:type="dcterms:W3CDTF">2018-12-13T00:48:25Z</dcterms:modified>
  <cp:revision>2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