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设计方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5"/>
        <w:gridCol w:w="1496"/>
        <w:gridCol w:w="799"/>
        <w:gridCol w:w="990"/>
        <w:gridCol w:w="389"/>
        <w:gridCol w:w="331"/>
        <w:gridCol w:w="1275"/>
        <w:gridCol w:w="775"/>
        <w:gridCol w:w="139"/>
        <w:gridCol w:w="1066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常州市朝阳桥小学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认识图形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刘芬羽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.11.7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通过搭一搭、分一分、看一看、摸一摸，从实物抽象出图形，对长方体、正方体、圆柱和球有一定的感性认识，知道这些形体的名称和特征，能识别这些形体。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感知平面与曲面，发展初步的观察能力和空间观念，感受数学的美和数学思想方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培养与人合作的意识，发展初步的实践能力，感受数学与现实生活的密切联系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制定依据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b/>
                <w:bCs/>
                <w:sz w:val="24"/>
                <w:szCs w:val="24"/>
                <w:u w:val="double"/>
              </w:rPr>
              <w:t>内容分析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本课教学内容和要求是直观认识长方体、正方体、圆柱与球。所谓直观认识，是指学生通过观察和简单操作，初步了解这些几何形体的形状，并把它们的整体形状保留在大脑的记忆里，作为以后识别和辨认的参照；知道这些几何形体的名称，了解生活中有许多这些形状的物体，并能把看到的实物与相应的几何形体联系起来，用几何形体的名称描述实物的形状。在直观认识阶段，不细致深入地研究几何形体的结构特点，更不要求对形体的结构特点有规范的语言描述。学生直观认识几何形体的信息渠道主要是视觉和触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double"/>
              </w:rPr>
              <w:t>★</w:t>
            </w:r>
            <w:r>
              <w:rPr>
                <w:b/>
                <w:bCs/>
                <w:sz w:val="24"/>
                <w:szCs w:val="24"/>
                <w:u w:val="double"/>
              </w:rPr>
              <w:t>学情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年级的学生年龄小，有好动、好奇、好玩的特点，容易对数学产生浓厚的学习兴趣，所以他们喜欢通过操作学具的形式来摆一摆、说一说、算一算，获得对物体特征的理解。但是，由于学生的生活背景、知识经验不同，他们对物体特征的理解就会存在一定的差距，有的学生已经能够认识物体的特征，但有的学生还不知道曲面与平面的区别等等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常规积累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示一组建筑物的图片：故宫、赵州桥、东方明珠电视塔、凯旋门、世贸大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讲述：这些壮观美丽的建筑都是设计师和建筑工人的杰作，看看都有些什么形状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你们羡慕吗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想不想也造一幢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我们来做一回小小建筑师，造一幢你喜欢的房子，好吗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?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欣赏图片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分利用学生的好奇心，创设生动的画面和问题情境，能激发学生的学习兴趣，唤起他们主动探究的欲望，并初步感受到数学与生活的联系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操作感知，建立表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ahoma"/>
                <w:b/>
                <w:i/>
                <w:color w:val="000000"/>
                <w:kern w:val="0"/>
                <w:sz w:val="24"/>
                <w:szCs w:val="24"/>
              </w:rPr>
              <w:t>搭</w:t>
            </w:r>
            <w:r>
              <w:rPr>
                <w:rFonts w:ascii="宋体" w:hAnsi="宋体" w:cs="Tahoma"/>
                <w:b/>
                <w:i/>
                <w:color w:val="000000"/>
                <w:kern w:val="0"/>
                <w:sz w:val="24"/>
                <w:szCs w:val="24"/>
              </w:rPr>
              <w:t>一搭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讲述：取出你们的积木，小组合作搭一搭。注意哪些容易搭牢，哪些不容易搭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ahoma"/>
                <w:b/>
                <w:i/>
                <w:color w:val="000000"/>
                <w:kern w:val="0"/>
                <w:sz w:val="24"/>
                <w:szCs w:val="24"/>
              </w:rPr>
              <w:t>分一分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讲述：我们的小设计师真棒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!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如果老师请你把这些积木分分类，你打算怎样分呢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 xml:space="preserve">? 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小组合作分一分。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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小朋友把它们分成了几类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说说为什么这样分呢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摸一摸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：我们来看一看、摸一摸这些积木，我们把这一类形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叫做“长方体”（板书：长方体）。请你拿出长方体的积木。学生认识长方体的名称和图形，取出相应的积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：你想给另外的几类积木分别取个名称吗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大胆猜想并认识“正方体”、“圆柱”、“球”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述：闭上眼睛在脑子里画一画这四个图形。现在老师说一个名称，请你拿一个积木，行吗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结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我们一起玩了积木，你能告诉大家你从积木中得到了什么新知识吗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顺着学生的回答得出课题“认识图形”，并渗透美育。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小组合作搭一搭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小组合作分一分。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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相说说把它们分成了几类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说说为什么这样分呢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胆猜想并认识“正方体”、“圆柱”、“球”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交流。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小组合作的形式，调动了学生的多种感官积极参与到生动、直观的教学活动中。在搭一搭、分一分、认一认、摸一摸的实践活动中经历了直观认识简单几何图形的过程，感受到四种形体的主要特征，培养了学生初步的空间观念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巩固认识，应用拓展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示范连魔方和正方体，再让学生自己完成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怎样才能不重复，不遗漏。（一类一类数，数过做记号）</w:t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结果，让学生说说从表格里知道了什么。</w:t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读边让学生数一数，填一填，再交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MingLiU_HKSCS;PMingLiU-ExtB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议一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再让大家搭一幢房子，你比较愿意选择哪些形体的积木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一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一数，集体交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一数、填一填，再交流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生活实际，学生通过连线、举例、分类、统计，进一步加深对四种形体特征的认识，从而初步建立起对各种形体的清晰表象。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总结评价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今天，我们和谁成了好朋友？学到了那些知识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其实在我们的生活中，还有许许多多这样的朋友，大家课后再去找找吧。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交流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自己总结，可以培养他们的反思意识；让学生交流可以及时反馈，同时也给学生提供了表现的机会，让他们享受到了成功的喜悦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8:00Z</dcterms:created>
  <dc:creator>user</dc:creator>
  <dc:description/>
  <dc:language>en-US</dc:language>
  <cp:lastModifiedBy>SDL</cp:lastModifiedBy>
  <cp:lastPrinted>2015-04-13T10:25:00Z</cp:lastPrinted>
  <dcterms:modified xsi:type="dcterms:W3CDTF">2018-12-13T00:43:39Z</dcterms:modified>
  <cp:revision>18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