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做一个大写的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薛法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静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学水平再高、教学能力再强，如果他失去了人文关怀，也就失去了人格魅力，那么，他的语文课堂将永远没有生命力、没有感染力。课堂无小事，事事育人；教师无小节，处处美德。一个语文教师，如果不把学生放在自己的心里，就难以做到“用心”教学。真正的语文课堂，应该让每一个学生都如沐春风、如饮甘露；真正好的语文课，应该似润物细无声的春雨一样。人，有人品；课，有课品。人品有高下，课品有好差。一个语文教师的人品魅力决定了他的语文课堂的品位，课品即人品。我们语文教学磨砺的不仅仅是自己的教学技艺，更重要的是锻铸自己的人格品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作为一名刚踏入教师工作岗位的新教师，我在教育教学的道路上不断摸索，深知有许多要学习的东西。通过书籍来充实自己便是最为直接的方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阅读薛法根老师的著作《做一个大写的教师》时，薛老师的“课品即人品”这一观点让我受益匪浅。薛老师在书中写到，他在一次外出的公开课上，因一句无心的话，伤害了一个女生幼小的心灵。但他由于只顾着上课的进程，直到下课都没有去安慰她。后来，薛老师的导师庄杏珍老师特意打电话给他，向他询问了课堂中的这一小小细节，严肃地教育他“有的错可以改正，也可以原谅，有的错却不可以犯！课品如人品啊！”薛老师自此变得越发谦虚、真诚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作为老师，首先展现给学生的是自己的人品。薛老师让我们感受到了他高尚的人品：淳朴、谦虚、真诚，课堂教学来不得半点虚假和作秀，否则，就是对学生的不负责任。正是他这样朴实的人品成就了他朴实的课堂。因此，要像薛老师那样上好课，我们就要像薛老师那样做好人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45:00Z</dcterms:created>
  <dc:creator>DELL</dc:creator>
  <dc:description/>
  <dc:language>en-US</dc:language>
  <cp:lastModifiedBy>1414107584</cp:lastModifiedBy>
  <cp:lastPrinted>2018-04-24T10:00:00Z</cp:lastPrinted>
  <dcterms:modified xsi:type="dcterms:W3CDTF">2018-12-12T08:24:58Z</dcterms:modified>
  <cp:revision>2</cp:revision>
  <dc:subject/>
  <dc:title>“守望书香”教师读书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