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评价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王桂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纸船和风筝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一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12.6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师：过渡：你找到小熊和松鼠分别住在哪儿了吗？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生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：松鼠住在山顶，小熊住在山脚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师评价：奖励你来当当小老师，领着大家读读这两个词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出示：第一小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师：谁来读。（课文的第一小节，就告诉了我们住在哪儿。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师：松鼠和小熊住在同一座山上（简笔画山），松鼠住在山顶，小熊住在山脚。谁来贴一贴？（你为什么这么贴）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生：山顶——山顶就是最上面。山脚——山的最下面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师：山上还有一条小溪呢，山上的小溪（往下流）…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>正好（从小熊的家门口流过）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师：你看，老师把第一自然段变成了一幅图，想象画面可以帮助我们更好地朗读。让我们一起边读边想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利用简笔画，创设情景。新课程改革提出关注学生的情感生活和情感体验，教学过程应该成为一种愉悦的精神生活和积极的情感体验。教学开始，我根据课文第一自然段的内容，利用简笔画的形式，引入故事中两个可爱的小动物，并让学生找到小松鼠和小熊的家，引起了学生的兴趣。在接下来的教学中，我又根据课文内容画出纸船和风筝，并分别写上</w:t>
            </w:r>
            <w:r>
              <w:rPr/>
              <w:t>"</w:t>
            </w:r>
            <w:r>
              <w:rPr/>
              <w:t>漂</w:t>
            </w:r>
            <w:r>
              <w:rPr/>
              <w:t>"</w:t>
            </w:r>
            <w:r>
              <w:rPr/>
              <w:t>和</w:t>
            </w:r>
            <w:r>
              <w:rPr/>
              <w:t>"</w:t>
            </w:r>
            <w:r>
              <w:rPr/>
              <w:t>飘</w:t>
            </w:r>
            <w:r>
              <w:rPr/>
              <w:t>"</w:t>
            </w:r>
            <w:r>
              <w:rPr/>
              <w:t>，借助情境区别这两个同音字。黑板上寥寥几笔勾画既丰富了教学内容，又激起了学生的兴趣。同时随机教学了涉及到的生字，在情景中学习，在情境中感知课文大衣，激发学习热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杨宏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8-12-13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