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一个大写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法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2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既然我们的教育对象是学生，我们就要了解学生。通过回忆自己的小时候的情形，把自己置身于孩童时期。“回到童年”，把自己当成学生，像孩子那样地去想，可以触摸到学习中可能出现的那些沟沟坎坎，或许能找到教师与学生之间的那段距离。 教师是读者，要了解教学内容的价值和思想。教师要思考学生。从孩子的角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虑学生在学习中遇到的障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如在阅读中不认识的词语，未见识过的事物、现象，没经历过的情感、事件，诸如此类不理解的地方。这样的学生视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让我发现孩子独立阅读所可能遇到的种种困难，哪些字词需要教，哪些语句需要解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哪些事件需要补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哪些地方学生可能会忽略，哪些地方学生会产生误读、错解，哪些地方学生最易模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教学，所有的学生都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集体中共同学习。学生的学习水平、个性差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尽相同。一个无法回避的现象是，由于时间的限制，课堂上教师常常只让几个优秀的学生发言表态、慷慨陈词，自认为其他同学即便不会，一听便知。造成绝大多数学生成了听众和看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为教学的时间有限，发言交流的机会更有限。于是，少数优秀学生的学习状态往往掩盖了所有学生的学习真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其是那些学有困难学生的学习困境。在异口同声“懂了”、“会了”中，学生与学生的差距越拉越大，教与学的落差也越来越大。无视这一隐藏着的教学落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是自己欺骗自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今年学校给我们教师分发了一本书，使我有幸读到著名教师薛法根的书一《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大写的教师》。这本书和魏书生的《班主任工作漫谈》异曲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朴实无华的语言，真实再现了教学过程中的一个个困惑和难题，如何用自己的智慧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解，留给我们无限的佩服、赞叹。我的理解“大写”就是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既要发现学生的优点，又要包容学生的不足。其中，书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教育随笔《落差的教学转化》，很能体现这一点， 让我感触颇深。在这篇教育随笔中，他这样描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人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上最难的是把别人的钱装进自己的口袋里，比这更难的是把自己的思想装进别人的脑袋里。的确，你的思想，你的学识，你的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成为别人脑袋里的东西，不仅仅取决于你的“教”，还取决于别人的“学”。“所教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必就是“所学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“教过了”也未必“学到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"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间出现的偏差、误差所形成的教学落差，足以证明“教” 与“学”之间不是简单的对应关系。教学的价值正在于寻找这个落差，研究复杂关系背后的可循规律，从而实现有效的教与学。这段话阐述了“教与学”的相对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。 的确，我们教师在教书育人时，要根据学生的情况、特点，而采取恰当的方式。这个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要符合所教学生本人的个性特点，否则，教的效果就会大打折扣。有时甚至会适得其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0:00Z</dcterms:created>
  <dc:creator>xbany</dc:creator>
  <dc:description/>
  <cp:keywords/>
  <dc:language>en-US</dc:language>
  <cp:lastModifiedBy>asus</cp:lastModifiedBy>
  <dcterms:modified xsi:type="dcterms:W3CDTF">2018-12-12T14:00:00Z</dcterms:modified>
  <cp:revision>2</cp:revision>
  <dc:subject/>
  <dc:title/>
</cp:coreProperties>
</file>