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塘桥小学《耕读传家》经典诵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本教材实施纲要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、指导思想：通过校本课程《经典古诗文》地实施，组织学生诵读熟背传统文化中的经典作品，让孩子们在一生学习、生活压力最轻、记忆力最好的时候，以最便捷的方式，获得中华文化的熏陶和修养，让他们拥有熔铸在经典中的中华文化的智慧、风骨、胸怀和情操，成为富有中华文化底蕴的新一代建设者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、理论依据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新课程改革的需要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历久弥新的古诗、古文具有修养心性，开启智慧的人文典籍，《纲要》指出：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改革课程体系、结构、内容、建立新的基础教育课程体系，试行国家课程、地方课程和学校课程。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因校制宜创造性地建设学校课程，更贴近学生实际需要，更有利于学生智力潜能开发，更有利于促进学校德育教育，更有利于素质教育的深入开展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0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儿童身心发展的需要。根据心理学家研究，六至十三岁的儿童，是人生中记忆力发展的黄金时期，这个时期孩子学东西，不光记得快，而且记得牢，如果让他们熟读背诵一些人文经典，把中国传统文化最经典最精华的作品牢牢刻在每一个孩子心灵深处，将为孩子的生命成长筑起不可撼动的文化根基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0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深化素质教育的需要。</w:t>
      </w:r>
    </w:p>
    <w:p>
      <w:pPr>
        <w:pStyle w:val="Normal"/>
        <w:autoSpaceDE w:val="false"/>
        <w:spacing w:lineRule="auto" w:line="360" w:before="100" w:after="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我校把经典古诗文诵读教材化，是以德促教，首先实现一种德育功能，让学生进一步了解中华的传统美德，懂得基本的人生道理，学会感恩等，懂得做人的道理，强化责任感、进而激发学习兴趣、强化学习动机，为学生的全面发展提供精神动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、校本课程开发的目标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优化儿童的人格，促进身心的健康发展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让参与经典诵读的孩子长期在圣贤之道中受到熏陶，使之自然提升儿童的品味与内涵，达到人格教化的目的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提高儿童的专注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让参与活动的孩子在规定时间内进行经典诵读，并欣赏一些经典音乐，儿童能平心静气地学习，提高其专注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强化儿童的记忆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-13</w:t>
      </w:r>
      <w:r>
        <w:rPr>
          <w:rFonts w:ascii="宋体;SimSun" w:hAnsi="宋体;SimSun" w:cs="宋体;SimSun"/>
          <w:sz w:val="24"/>
          <w:szCs w:val="24"/>
          <w:lang w:val="zh-CN"/>
        </w:rPr>
        <w:t>岁是记忆力发展的黄金时期，在小学阶段大量诵读，将大大增强儿童的记忆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促进语文能力的提高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儿童背诵优美的文化经典，自然提高语文表达能力，不管是在书面，还是在口语交际中都将有大的收益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增强阅读兴趣和能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要让儿童大量阅读，在阅读中增请兴趣，提高理解，感悟鉴赏、评价的能力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带动其他科目学业成绩与各科技能的提高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在诵读经典中，开发儿童的左右脑，使之均衡发展，提高学习力，带动其他学科的学习效果，并且使儿童在学才艺等技能均有所提高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四、校本课程的内容及课时安排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本课程教学时间安排为：</w:t>
      </w:r>
      <w:r>
        <w:rPr>
          <w:rFonts w:ascii="宋体;SimSun" w:hAnsi="宋体;SimSun" w:cs="宋体;SimSun"/>
          <w:sz w:val="24"/>
          <w:szCs w:val="24"/>
        </w:rPr>
        <w:t>每天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早诵读，每节语文课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诵读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每周</w:t>
      </w:r>
      <w:r>
        <w:rPr>
          <w:rFonts w:ascii="宋体;SimSun" w:hAnsi="宋体;SimSun" w:cs="Arial"/>
          <w:kern w:val="0"/>
          <w:sz w:val="24"/>
          <w:szCs w:val="24"/>
        </w:rPr>
        <w:t>安排两节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分钟的阅读课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，用于教师指导</w:t>
      </w:r>
      <w:r>
        <w:rPr>
          <w:rFonts w:ascii="宋体;SimSun" w:hAnsi="宋体;SimSun" w:cs="Arial"/>
          <w:kern w:val="0"/>
          <w:sz w:val="24"/>
          <w:szCs w:val="24"/>
        </w:rPr>
        <w:t>诵读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等。</w:t>
      </w:r>
      <w:r>
        <w:rPr>
          <w:rFonts w:ascii="宋体;SimSun" w:hAnsi="宋体;SimSun" w:cs="宋体;SimSun"/>
          <w:sz w:val="24"/>
          <w:szCs w:val="24"/>
          <w:lang w:val="zh-CN"/>
        </w:rPr>
        <w:t>其课程设置计划如下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一年级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《三字经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古诗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二年级：《百家姓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古诗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8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三年级： 《弟子规》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古诗词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四年级：《千字文》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古诗词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84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五年级：  《论语》   古诗词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六年级：《增广贤文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古诗词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首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五、教材编写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学校成立校本教材开发领导小组，组长：陆静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成员：杨莉萍、黄蓉、袁文明、包晓燕、王钰、朱艳、梁黎丽。负责制定计划，征求意见和教材的审定、印发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工作小组，组长：陆静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副组长：杨莉萍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成员：各年级语文教师。工作小组负责校本教材的编写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六、课程管理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建立运行机制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工作小组负责校本课程的规划。经常广泛地听取各种意见，每年调整充实一次本方案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教导处：负责本方案的落实和实施以及日常教学管理与评价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任课教师：合作研究课程的开发，制订教学计划，研究教学方法，开展教学活动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）建立课程研究小组，组长由教导处主任担任，组员由语文教师担任，研究解决实施过程中遇到的一些问题，提出解决问题的相关方案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保障措施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加强学习，提高对实施校本课程的认识，提高教师对自身专业发展重要性的认识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校本课程承担的工作量与必修课程一样，计入教师工作量，工作实绩载入业务档案，作为考评、晋级、评优的依据。</w:t>
      </w:r>
    </w:p>
    <w:p>
      <w:pPr>
        <w:pStyle w:val="Normal"/>
        <w:autoSpaceDE w:val="false"/>
        <w:spacing w:lineRule="auto" w:line="360" w:before="10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加强师资培训。采用自培与他培结合的方法，为课程实施提供教学技能支持。</w:t>
      </w:r>
    </w:p>
    <w:p>
      <w:pPr>
        <w:pStyle w:val="Normal"/>
        <w:autoSpaceDE w:val="false"/>
        <w:spacing w:lineRule="auto" w:line="360" w:before="100" w:after="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七、课程评价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突出学生的主体意识，突出过程评价，突出评价的激励功能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过程评价：以学生在学习活动中的参与性、过程性和创造性（情感、态度、意志、合作、能力）为依据，给予评价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多元评价：主要由学生自评和学习伙伴（包括学生和老师）的他评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当堂评价和阶段评价相结合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每学期开展古诗文过关测试，确保人人过关。</w:t>
      </w:r>
    </w:p>
    <w:p>
      <w:pPr>
        <w:pStyle w:val="Normal"/>
        <w:autoSpaceDE w:val="false"/>
        <w:spacing w:lineRule="auto" w:line="360" w:before="10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搭建多种舞台，让学生自我展示风采。</w:t>
      </w:r>
    </w:p>
    <w:p>
      <w:pPr>
        <w:pStyle w:val="Normal"/>
        <w:autoSpaceDE w:val="false"/>
        <w:spacing w:lineRule="auto" w:line="360" w:before="100" w:after="100"/>
        <w:ind w:firstLine="480"/>
        <w:jc w:val="righ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武进区南塘桥小学</w:t>
      </w:r>
    </w:p>
    <w:p>
      <w:pPr>
        <w:pStyle w:val="Normal"/>
        <w:autoSpaceDE w:val="false"/>
        <w:spacing w:lineRule="auto" w:line="360" w:before="100" w:after="100"/>
        <w:ind w:firstLine="480"/>
        <w:jc w:val="righ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9:00Z</dcterms:created>
  <dc:creator>yang</dc:creator>
  <dc:description/>
  <cp:keywords/>
  <dc:language>en-US</dc:language>
  <cp:lastModifiedBy>yang</cp:lastModifiedBy>
  <dcterms:modified xsi:type="dcterms:W3CDTF">2016-05-16T04:47:00Z</dcterms:modified>
  <cp:revision>4</cp:revision>
  <dc:subject/>
  <dc:title>南塘桥小学经典古诗文校本教材</dc:title>
</cp:coreProperties>
</file>