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jc w:val="center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低碳生活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t>49</w:t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条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少用纸巾，重拾手帕，保护森林，低碳生活。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每张纸都双面打印，双面写，相当于保留下半片原本将被砍掉的森林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随手关灯、开关、拔插头，这是第一步，也是个人修养的表现；不坐电梯爬楼梯，省下大家的电，换自己的健康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绿化不仅是去郊区种树，在家种些花草一样可以，还无须开车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是的，一只塑料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毛钱，但它造成的污染可能是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毛钱的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倍；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完美的浴室未必一定要有浴缸；已经安了，未必每次都用；已经用了，请用积水来冲洗马桶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关掉不用的电脑程序，减少硬盘工作量，既省电也维护你的电脑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相比开车来说，骑自行车上下班的人一不担心油价涨，二不担心体重涨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没必要一进门就把全部照明打开，人类发明电灯至今不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3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，之前的几千年也过得好好的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考虑到坐公交为世界环境做的贡献，至少可以抵消一部分开私家车带来的优越感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请相信，痴迷皮草那不过是一种反祖冲动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可以这么认为，气候变暖一部分是出于对过度使用空调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暖气的报复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尽量少使用一次性牙刷、一次性塑料袋、一次性水杯……因为制造他们所使用的石油也是一次性的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如果你知道西方一些海洋博物馆里展出中国生产的鱼翅罐头，还会有这么好的食欲吃鱼翅捞饭么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未必红木和真皮才能体现居家品味；建议使用竹制家具，因为竹子比树木长得快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其实利用太阳能这种环保能源最简单的方式，就是尽量把工作放在白天做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过量肉食至少伤害三个对象：动物，你自己和地球；   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0:00Z</dcterms:created>
  <dc:creator>Windows 用户</dc:creator>
  <dc:description/>
  <dc:language>en-US</dc:language>
  <cp:lastModifiedBy>Windows 用户</cp:lastModifiedBy>
  <dcterms:modified xsi:type="dcterms:W3CDTF">2018-12-13T01:30:00Z</dcterms:modified>
  <cp:revision>2</cp:revision>
  <dc:subject/>
  <dc:title/>
</cp:coreProperties>
</file>