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jc w:val="center"/>
        <w:rPr>
          <w:rFonts w:ascii="黑体;SimHei" w:hAnsi="黑体;SimHei" w:eastAsia="黑体;SimHei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低碳生活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t>49</w:t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>条准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婚礼仪式不是你憋足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年劲甩出的面子，更不是家底积累的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PK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今简约、低碳才更是甜蜜文明的附件值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认为把水龙头开到最大才能把蔬菜盘碗洗得更干净，那只是心理作用；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可以理直气壮地说，衣服攒够一桶再洗不是因为懒，而是为了节约水电；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把一个孩子从婴儿期养到学龄前，花费确实不少，部分玩具、衣物、书籍用二手的就好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如果堵车的队伍太长，还是先熄了火，安心等会儿吧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定期检查轮胎气压，气量过低或过足都会增加油耗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定期清洗空调，不仅为了健康，还可以省不少电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一般的车用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93#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油就够了，盲目使用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97#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能既废油，还伤发动机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跟老公交司机学习如何省油：少用急刹，把油门松了，靠惯性滑过去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有些人，尤其是女性，洗个澡用掉四五十升水，洁癖也不用这么夸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科学地勤俭节约是优良传统；剩菜冷却后，用保鲜膜包好再送进冰箱；热汽不仅增加冰箱做功，还会结霜，双重费电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其实空调外机都是按照防水要求设计的，给它穿外套，只会降低散热效果，当然费电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洗衣粉出泡多少与洗净能力之间无必然联系，而低泡洗衣粉可以比高泡洗衣粉少漂洗几次，省水省电省时间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洗衣机开强档比开弱档更省电，还能延长机器寿命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电视机在待机状态下耗电量一般为其开机功率的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10%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左右，这笔帐算起来还真不太小；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216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3:00Z</dcterms:created>
  <dc:creator>Windows 用户</dc:creator>
  <dc:description/>
  <dc:language>en-US</dc:language>
  <cp:lastModifiedBy>Windows 用户</cp:lastModifiedBy>
  <dcterms:modified xsi:type="dcterms:W3CDTF">2018-12-13T01:33:00Z</dcterms:modified>
  <cp:revision>2</cp:revision>
  <dc:subject/>
  <dc:title/>
</cp:coreProperties>
</file>