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浅谈小学数学图形之美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黑体;SimHei"/>
          <w:szCs w:val="21"/>
        </w:rPr>
        <w:t>常州市朝阳桥小学   刘芬羽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摘要】：</w:t>
      </w:r>
      <w:r>
        <w:rPr>
          <w:rFonts w:ascii="宋体;SimSun" w:hAnsi="宋体;SimSun" w:cs="宋体;SimSun"/>
          <w:kern w:val="0"/>
          <w:sz w:val="24"/>
          <w:szCs w:val="24"/>
        </w:rPr>
        <w:t>图形</w:t>
      </w:r>
      <w:r>
        <w:rPr>
          <w:rFonts w:ascii="宋体;SimSun" w:hAnsi="宋体;SimSun" w:cs="宋体;SimSun"/>
          <w:kern w:val="0"/>
          <w:sz w:val="24"/>
          <w:szCs w:val="24"/>
        </w:rPr>
        <w:t>美是美的高级形式，它的特点在于抽象的理性形式中包含着无限丰富的感性内容。在教学中，教师运用大量生动的感性材料给学生以美感直觉，把枯燥的数学知识给学生以具体的直观形象，上升为理性形象，最后使学生对所学知识</w:t>
      </w:r>
      <w:r>
        <w:rPr>
          <w:rFonts w:ascii="宋体;SimSun" w:hAnsi="宋体;SimSun" w:cs="宋体;SimSun"/>
          <w:kern w:val="0"/>
          <w:sz w:val="24"/>
          <w:szCs w:val="24"/>
        </w:rPr>
        <w:t>回归生活、运用于生活，体现图形美的价值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b/>
          <w:szCs w:val="21"/>
        </w:rPr>
        <w:t>【关键词】：</w:t>
      </w:r>
      <w:r>
        <w:rPr>
          <w:rFonts w:ascii="宋体;SimSun" w:hAnsi="宋体;SimSun" w:cs="宋体;SimSun"/>
          <w:sz w:val="24"/>
          <w:szCs w:val="24"/>
        </w:rPr>
        <w:t>感悟、创造、构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小学数学“空间与图形”内容对于大多数学生来说学习难度较大，教师在教学时需要制定比较科学的方案，充分调动学生学习数学的积极性和主动性，这样才能达到教学目标，为以后的图形与几何知识的学习奠定良好基础。但是由于受到传统应试教育的影响，小学生感受不到数学知识的魅力，在学习上存在较多的问题，如果教师不及时转变教学方法，将不利于学生数学知识的进一步学习。本文通过对小学数学探究性教学活动进行相应的分析，深刻认识该教学方法的重要性，从而提高学生学习数学的兴趣，达成课堂教学目标。</w:t>
      </w:r>
    </w:p>
    <w:p>
      <w:pPr>
        <w:pStyle w:val="Normal"/>
        <w:spacing w:lineRule="exact" w:line="460"/>
        <w:rPr>
          <w:rFonts w:ascii="宋体;SimSun" w:hAnsi="宋体;SimSun" w:cs="黑体;SimHei"/>
          <w:b/>
          <w:b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一、丰富感性认识，感受图形之美</w:t>
      </w:r>
    </w:p>
    <w:p>
      <w:pPr>
        <w:pStyle w:val="Normal"/>
        <w:widowControl/>
        <w:spacing w:lineRule="auto" w:line="336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师出示生活中的图形，让学生一边欣赏，一边赞叹，在优美的音乐和画面中，让学生感受到</w:t>
      </w:r>
      <w:r>
        <w:rPr>
          <w:rFonts w:ascii="宋体;SimSun" w:hAnsi="宋体;SimSun" w:cs="宋体;SimSun"/>
          <w:kern w:val="0"/>
          <w:sz w:val="24"/>
          <w:szCs w:val="24"/>
        </w:rPr>
        <w:t>图形</w:t>
      </w:r>
      <w:r>
        <w:rPr>
          <w:rFonts w:ascii="宋体;SimSun" w:hAnsi="宋体;SimSun" w:cs="宋体;SimSun"/>
          <w:kern w:val="0"/>
          <w:sz w:val="24"/>
          <w:szCs w:val="24"/>
        </w:rPr>
        <w:t>美，并通过观察、比较、分析，找出图形的共同属性。数学是一个五彩缤纷的世界，在数学教学中，蕴含着丰富的美——有数学概念简单统一的美，数学公式简练整齐的美……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案例：圆的认识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师：同学们，这辆自行车漂亮吗？喜不喜欢？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教师运用多媒体显示一幅颜色鲜艳的用正方形做轮子的自行车。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生：不喜欢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师：为什么？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生：虽漂亮，但踩不动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师：那老师把正方形车轮换成椭圆形，同学们喜欢吗？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生：不喜欢，因为骑这样的自行车在平坦大路上会像在颠簸不平的路上一样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师：老师再把椭圆形车轮换成圆形，你们喜欢吗？满意吗？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生：喜欢，满意……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反思：数学来源于生产，服务于生活，并不是空中楼阁，这样教学，从教材内容中走出来，展示了数学与科学，数学与生活的联系，才能让学生在学习中窥视到数学美，运用中体验到数学的艺术力一种神秘感和热烈感，使学生将原来的被动学习变为兴趣学习。也因为这样，数学才能呈现出饱满的美、丰饶的美。</w:t>
      </w:r>
    </w:p>
    <w:p>
      <w:pPr>
        <w:pStyle w:val="Normal"/>
        <w:spacing w:lineRule="exact" w:line="460"/>
        <w:rPr>
          <w:rFonts w:ascii="宋体;SimSun" w:hAnsi="宋体;SimSun" w:cs="黑体;SimHei"/>
          <w:b/>
          <w:b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二、创设思维情境，创造图形之美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师善于把握教学机制，创设思维境界，用</w:t>
      </w:r>
      <w:r>
        <w:rPr>
          <w:rFonts w:ascii="宋体;SimSun" w:hAnsi="宋体;SimSun" w:cs="宋体;SimSun"/>
          <w:kern w:val="0"/>
          <w:sz w:val="24"/>
          <w:szCs w:val="24"/>
        </w:rPr>
        <w:t>图形的</w:t>
      </w:r>
      <w:r>
        <w:rPr>
          <w:rFonts w:ascii="宋体;SimSun" w:hAnsi="宋体;SimSun" w:cs="宋体;SimSun"/>
          <w:kern w:val="0"/>
          <w:sz w:val="24"/>
          <w:szCs w:val="24"/>
        </w:rPr>
        <w:t>美</w:t>
      </w:r>
      <w:r>
        <w:rPr>
          <w:rFonts w:ascii="宋体;SimSun" w:hAnsi="宋体;SimSun" w:cs="宋体;SimSun"/>
          <w:kern w:val="0"/>
          <w:sz w:val="24"/>
          <w:szCs w:val="24"/>
        </w:rPr>
        <w:t>尽</w:t>
      </w:r>
      <w:r>
        <w:rPr>
          <w:rFonts w:ascii="宋体;SimSun" w:hAnsi="宋体;SimSun" w:cs="宋体;SimSun"/>
          <w:kern w:val="0"/>
          <w:sz w:val="24"/>
          <w:szCs w:val="24"/>
        </w:rPr>
        <w:t>力启迪学生思维，当学生对</w:t>
      </w:r>
      <w:r>
        <w:rPr>
          <w:rFonts w:ascii="宋体;SimSun" w:hAnsi="宋体;SimSun" w:cs="宋体;SimSun"/>
          <w:kern w:val="0"/>
          <w:sz w:val="24"/>
          <w:szCs w:val="24"/>
        </w:rPr>
        <w:t>图形</w:t>
      </w:r>
      <w:r>
        <w:rPr>
          <w:rFonts w:ascii="宋体;SimSun" w:hAnsi="宋体;SimSun" w:cs="宋体;SimSun"/>
          <w:kern w:val="0"/>
          <w:sz w:val="24"/>
          <w:szCs w:val="24"/>
        </w:rPr>
        <w:t>美感最灵敏、最强烈、最深刻的时候，他们的思维也进入最佳时期，逻辑思维和灵感思维交融促进，聪明才智得到充分发挥，一旦“灵感”出现，他们就会感受到创造</w:t>
      </w:r>
      <w:r>
        <w:rPr>
          <w:rFonts w:ascii="宋体;SimSun" w:hAnsi="宋体;SimSun" w:cs="宋体;SimSun"/>
          <w:kern w:val="0"/>
          <w:sz w:val="24"/>
          <w:szCs w:val="24"/>
        </w:rPr>
        <w:t>图形</w:t>
      </w:r>
      <w:r>
        <w:rPr>
          <w:rFonts w:ascii="宋体;SimSun" w:hAnsi="宋体;SimSun" w:cs="宋体;SimSun"/>
          <w:kern w:val="0"/>
          <w:sz w:val="24"/>
          <w:szCs w:val="24"/>
        </w:rPr>
        <w:t>美的喜悦和成功后的乐趣。毫无疑问他们的思维能力也得到培养和提高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案例：轴对称图形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师：这么美丽的对称图形，你们想剪一个吗？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生：想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学生兴趣盎然，学得积极主动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师：那么，怎么剪才能剪出对称图形呢？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生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先对折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生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先对折，画出图形的一半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生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应该在折的地方画出半个图形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 ……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反思：教师为了让学生感受到创造的美，设计了剪对称图形的活动，学生剪的过程就是数学美的创造过程，数学美的创造就是美的升华，因为学生通过“折”、“画”、“剪”等一系列动手操作活动，剪出一个个漂亮的对称图形，在这创造性的劳动中有思考，体验……这种创造的美促进了学生思维的发展，培养了学生思维的品质。</w:t>
      </w:r>
    </w:p>
    <w:p>
      <w:pPr>
        <w:pStyle w:val="Normal"/>
        <w:spacing w:lineRule="exact" w:line="460"/>
        <w:rPr>
          <w:rFonts w:ascii="宋体;SimSun" w:hAnsi="宋体;SimSun" w:cs="黑体;SimHei"/>
          <w:b/>
          <w:b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三、引导归纳总结，构建图形之美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小学生在学习数学时，不仅要有教师良好的引导，同时也要做好日常的归纳总结，让学生感受到数学学习的方法结构，将数学知识体系化、系统化，提高自身的学习效率。笔者在教学中发现，许多小学生之所以数学学习能力薄弱，是因为他们总结归纳能力不足，对数学知识认识不全面，思考问题的过程中容易出现漏洞，最终影响到他们的数学学习质量。因此教师需要做好探究归纳总结工作，帮助学生梳理好相应的知识，降低学生的数学学习难度，满足不同学生的数学学习需求。尤其是对于小学生来说，他们自身的数学学习能力较弱，教师需要做好总结工作，引导学生找到数学学习技巧，然后再指导他们去学习归纳方法，并养成良好的总结归纳习惯，引导学生体会学习图形知识方法的美妙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比如教师在讲解长方形面积计算方法时，首先可以让学生用尺子来测量一下长方形每一条边的长度，然后让学生探讨长方形每条边的特点，结合这些特点来让学生探究长方形面积与边长的关系。学生在前面直观的操作中已经对相关知识有所了解，最后教师再让学生来总结长方形的面积公式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长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高。而学生在这样的探究过程中也可以找到更多的学习方法，提高自身对图形知识的理解。因此在今后的数学教学中，小学教师要从实际出发，积极创建良好的课堂环境，提高学生学习效率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形</w:t>
      </w:r>
      <w:r>
        <w:rPr>
          <w:rFonts w:ascii="宋体;SimSun" w:hAnsi="宋体;SimSun" w:cs="宋体;SimSun"/>
          <w:kern w:val="0"/>
          <w:sz w:val="24"/>
          <w:szCs w:val="24"/>
        </w:rPr>
        <w:t>美是美的高级形式，它的特点在于抽象的理性形式中包含着无限丰富的感性内容。在教学中，教师运用大量生动的感性材料给学生以美感直觉，把枯燥的数学知识给学生以具体的直观形象，上升为理性形象，最后使学生对所学知识</w:t>
      </w:r>
      <w:r>
        <w:rPr>
          <w:rFonts w:ascii="宋体;SimSun" w:hAnsi="宋体;SimSun" w:cs="宋体;SimSun"/>
          <w:kern w:val="0"/>
          <w:sz w:val="24"/>
          <w:szCs w:val="24"/>
        </w:rPr>
        <w:t>回归生活、运用于生活，体现图形美的价值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60"/>
        <w:ind w:firstLine="422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【参考文献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张洪波   体现数学应用价值 感受图形和谐之美      数学教学      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2:00Z</dcterms:created>
  <dc:creator>Administrator</dc:creator>
  <dc:description/>
  <cp:keywords/>
  <dc:language>en-US</dc:language>
  <cp:lastModifiedBy>YYW</cp:lastModifiedBy>
  <dcterms:modified xsi:type="dcterms:W3CDTF">2018-12-12T02:51:00Z</dcterms:modified>
  <cp:revision>30</cp:revision>
  <dc:subject/>
  <dc:title>小学数学探究性教学活动的设计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