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认识线段》教学设计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594"/>
      </w:tblGrid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：</w:t>
            </w:r>
            <w:r>
              <w:rPr>
                <w:rFonts w:ascii="宋体" w:hAnsi="宋体" w:cs="宋体"/>
                <w:sz w:val="24"/>
                <w:szCs w:val="24"/>
              </w:rPr>
              <w:t>常州市朝阳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：</w:t>
            </w: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：</w:t>
            </w:r>
            <w:r>
              <w:rPr>
                <w:rFonts w:ascii="宋体" w:hAnsi="宋体" w:cs="宋体"/>
                <w:sz w:val="24"/>
                <w:szCs w:val="24"/>
              </w:rPr>
              <w:t>数 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：</w:t>
            </w:r>
            <w:r>
              <w:rPr>
                <w:rFonts w:ascii="宋体" w:hAnsi="宋体" w:cs="宋体"/>
                <w:sz w:val="24"/>
                <w:szCs w:val="24"/>
              </w:rPr>
              <w:t>认识线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莫晓英</w:t>
            </w:r>
          </w:p>
        </w:tc>
      </w:tr>
      <w:tr>
        <w:trPr>
          <w:trHeight w:val="12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：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使学生经历操作活动和观察线段的过程，会用自己的语言描述线段的特征，会数线段的条数并会画线段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使学生在观察、操作中逐步培养思考、探究的意识和能力，并发展学生的空间观念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使学生在生动活泼的情境中乐于学习，能积极主动地参与学习活动，感受生活里的数学事实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制定依据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教材分析</w:t>
            </w:r>
            <w:r>
              <w:rPr>
                <w:rFonts w:ascii="宋体" w:hAnsi="宋体" w:cs="宋体"/>
                <w:sz w:val="24"/>
                <w:szCs w:val="24"/>
              </w:rPr>
              <w:t>：这部分内容教学线段的认识以及用直尺画线段。线段是比较抽象的概念。由于学生年龄小，抽象逻辑思维能力水平比较低，而且又是第一次接触这一概念，所以教材用直观描述的方式来说明线段的特征，而不下定义。之所以在认识厘米和米之前先教学线段的认识，主要有两个原因：第一，长度和长度单位一般都需要用相应的线段来表示，线段是建立长度概念和长度单位概念的基础；第二，用刻度尺测量物体的长度本质上就是测量相应线段的长度，因而认识线段也是学习测量的必要前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学生分析：</w:t>
            </w:r>
            <w:r>
              <w:rPr>
                <w:rFonts w:ascii="宋体" w:hAnsi="宋体" w:cs="宋体"/>
                <w:sz w:val="24"/>
                <w:szCs w:val="24"/>
              </w:rPr>
              <w:t>《认识线段》是苏教版二年级数学上册第六单元第一课时内容。此前，学生已经学习了比较物体长短，在生活中也经常接触到此类的内容，有较丰富的生活经验，这些都为这节课的学习作了很好的铺垫。但二年级学生年龄小，还不能用完整的语言表达出事物的本质特征，他们的理解往往是表面的，零碎的，要使他们对线段的概念提升到一个概括的、抽象的认识，有一定难度。同时他们喜欢动手，有极强的好奇心和求知欲，这些又是学习的有利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识线段的特征，学会画线段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段表象的建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准备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媒体课件、毛线、直尺或其他可画线段的工具、长方形纸等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634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步感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识线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设情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示动画：喜羊羊上学有两条路线。（显示：一条直一条弯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：</w:t>
            </w:r>
            <w:r>
              <w:rPr>
                <w:rFonts w:ascii="宋体" w:hAnsi="宋体" w:cs="宋体"/>
                <w:sz w:val="24"/>
                <w:szCs w:val="24"/>
              </w:rPr>
              <w:t>哪条路比较近？为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步感知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喜羊羊要走这条直的路，（媒体去掉弯路）他上学要从哪里开始出发，怎么走，走到哪里到学校，谁能上来用尺子指一指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学了，喜羊羊要回家，还走这条路，哪里开始出发，怎么走，走到哪里到家？你还能指一指吗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8950</wp:posOffset>
                      </wp:positionV>
                      <wp:extent cx="342900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8.5pt" to="147.55pt,38.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 xml:space="preserve">媒体动画演示喜羊羊上学、回家的起点、路线和终点。（开始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，突出两点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这样，喜羊羊家和学校之间的一段直线可以看作线段，揭示课题：今天，我们就一起来认识线段。（板书：认识线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流想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直的路近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学生上来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同学在下面比划，感知两点间的一段直线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反过来指一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步感知两点间一段直线的表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境引入，引起学生学习兴趣，一开始就抓住学生眼球。充分利用学生已有的生活经验，引导学生发现，这条路因为直，所以近，使学生对“直的”概念有了更清晰的认识，同时在情境中渗透“两点之间的一段直线”就是线段，帮助学生初步建立线段的直观表象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动手操作，体验特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出示一根弯曲的毛线。问：那你觉得这根毛线能不能看作是线段？为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怎样才能把它变成线段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你能试一试吗？要求：同桌合作完成操作，一人拉，另一人指一指从哪里开始到哪里的一段可以看作线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疑：这样拉可以吗？还是不是线段？（向不是水平的方向斜着或竖着拉直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来，要把毛线拉直，先用手指捏住两头，再拉紧，它就直了。（媒体演示，突出两头的点）瞧，毛线拉直后，两手之间的一段就可以看作是线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观察比较，发现特征。（类比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媒体出示）刚才，喜羊羊家和学校之间一段直的路线和两手间一段直的毛线，我们都可以看作是什么？（线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仔细观察一下，线段有什么共同的特征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两头还有什么？  有几个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括并板书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两个端点（板书） 是直的，两个端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现在你认识线段了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你能悄悄地告诉你的同桌，线段是年什么样子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如果你有动作描述就更好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那你能闭上眼睛在脑子里想一想吗？（师说生想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在脑子里了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画线段，再次明确线段的特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根据线段的特征，我们就可以画线段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你们能用哪些工具来画线段？试一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你是怎么画的？先小组交流，再介绍给大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的时候说明线段图形中的两个端点一般用“短竖线”来表示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以借助工具画（如尺子），可以借助物体的直边描画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画的注意点：线要直直的，要有两个端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交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设：因为它不直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要拉直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合作完成操作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人上台演示，说说怎么拉直的。另一人指一指从哪里开始到哪里的一段可以看作线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交流（预设：直直的、有长有短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交流线段特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眼想一想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（用直尺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尝试画一画，展示评价（观察他们画的哪里相同，那里不同，发现线段有长有短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引导学生经历动手操作和变式练习，使学生对线段的认识由直观形象到抽象概括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式训练，强化学生对线段的认识，帮助学生进一步把握线段的特征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三、寻找线段，强化特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快速反应：喜羊羊刚才也跟我们一起画了一些线段，（媒体出示）快来看看他画的线段对不对 ，请你来当小老师，找出是线段的画“√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时提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看来，不管线段的位置摆成什么样？只要符合：直直的，有两个端点，那就是线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生活中找线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过渡：其实我们不光可以将行走的一段直的路线看作线段，把两手间拉直的一段毛线看作线段，或是在平面图上找到线段，在我们的生活中，还有很多物体上也有线段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这本书的封面上有线段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拿着书比划，是线段吗？端点在哪？从哪开始到哪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那你还能从你的身边找到线段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要求：找到后，享用手摸出哪里是直直的，再摸一摸两个端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巡视指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完成  交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请一生上台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其他同学在下面一齐摸一摸、指一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找线段，互相指一指说一说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别上台指一指、说一说。体会：尽管有时不能标出来，但线段的端点总是存在的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快速反应中的曲直对比，使学生经历从直观到抽象的过程，通过感知实物，再由抽象回到具体，学生通过不断的感知、体验、实践和交流反思，从而对线段形成清晰的理性认识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利用工具，创造线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过渡：你们真厉害，找到了这么多的线段，那你们能创造一条线段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我们身边有很多工具，你可以选用，先想一想用这些工具我们可以怎样创造线段呢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要求：先每人选用自己喜欢的工具用合适的方式独立创造一条线段，然后</w:t>
            </w: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 xml:space="preserve">人小组同学说说你们的线段有什么共同特征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老师巡视指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刚才我们创造的线段有什么共同特征？这些线段长度相同吗？看来线段是有长有短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交流创造方法（预设：折一折、剪一剪、画一画、用毛线拉一拉……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完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展示比较交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发现线段有长有短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动手创造线段，进一步加深对线段的理解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拓展巩固，应用提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了线段，我们就可以用它来围成各种图形了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指边问：几边形？几条线段？那你有什么发现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是多边形都是由线段围成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面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点，每两点之间画一条线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：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个点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个点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个点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  ）条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  ）条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  ）条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点……，是不是点和线段之间还存在什么联系呢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还等待着你们去发现哦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作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讨论交流。说说每条边的两端分别在哪里。再次体会：尽管有时不能标出来，但线段的端点总是存在的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先画一画，再填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交流画的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拓展巩固中，力求从学生熟悉的图形出发，结合线段的特征加以整合。并且培养学生的合作意识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全课小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今天的学习，你有什么收获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所得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6:00Z</dcterms:created>
  <dc:creator>lgj</dc:creator>
  <dc:description/>
  <dc:language>en-US</dc:language>
  <cp:lastModifiedBy>SDL</cp:lastModifiedBy>
  <dcterms:modified xsi:type="dcterms:W3CDTF">2018-12-13T00:41:05Z</dcterms:modified>
  <cp:revision>484</cp:revision>
  <dc:subject/>
  <dc:title>数学教案  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