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玩转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学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运用“互联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”时代下的各种教育技术，提高学生的学科素养、人文素养、技术素养、艺术素养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提高学生动手操作智能终端设备的能力，思考解决问题的能力，小组合作探究能力，主动学习的能力、个性化设计的能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培养学生热爱学习的态度，同伴互助的情感，与时俱进的意识，提高自己的公民素养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教学《数学之王》、《纪念碑谷》、《算算盒子》、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umberkiz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》、《小学数学动画》、《思维导图》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提高学生的口算能力、计算能力、解决问题的能力，形成系统的知识结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了解当下的互联网和教育的相关信息，预见未来的职业、未来的自己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应用大数据分析自己的各项学科能力，模拟学习情景、模拟职场、角色体验，提前为未来做好准备。</w:t>
            </w:r>
          </w:p>
          <w:p>
            <w:pPr>
              <w:pStyle w:val="Normal"/>
              <w:spacing w:lineRule="exact" w:line="400"/>
              <w:ind w:left="36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校本课程基于“互联网</w:t>
            </w:r>
            <w:r>
              <w:rPr>
                <w:rFonts w:cs="宋体" w:ascii="宋体" w:hAnsi="宋体"/>
                <w:bCs/>
                <w:sz w:val="24"/>
              </w:rPr>
              <w:t>+</w:t>
            </w:r>
            <w:r>
              <w:rPr>
                <w:rFonts w:ascii="宋体" w:hAnsi="宋体" w:cs="宋体"/>
                <w:bCs/>
                <w:sz w:val="24"/>
              </w:rPr>
              <w:t>教育”时代背景下开创，符合时代对学生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求，顺应社会的发展趋势。在小学五年级阶段，学生逐渐走向成熟，面对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测验、各项考试、以及升学的压力，学生需要跳出这片“围墙”来审视这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代、这个社会。给自己一个准确的定位，培养自己的“逆商”“情商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《玩转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媒体》课程以</w:t>
            </w:r>
            <w:r>
              <w:rPr>
                <w:rFonts w:cs="宋体" w:ascii="宋体" w:hAnsi="宋体"/>
                <w:bCs/>
                <w:sz w:val="24"/>
              </w:rPr>
              <w:t>e</w:t>
            </w:r>
            <w:r>
              <w:rPr>
                <w:rFonts w:ascii="宋体" w:hAnsi="宋体" w:cs="宋体"/>
                <w:bCs/>
                <w:sz w:val="24"/>
              </w:rPr>
              <w:t>为载体，通过媒体等资源来进行课程架构，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自带智能终端，包括智能手机、平板电脑等等，对于系统要求不限，安卓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ios</w:t>
            </w:r>
            <w:r>
              <w:rPr>
                <w:rFonts w:ascii="宋体" w:hAnsi="宋体" w:cs="宋体"/>
                <w:bCs/>
                <w:sz w:val="24"/>
              </w:rPr>
              <w:t>均可，对于教室需要配备无线网络，学生以小组为单位进行学习。班级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控制在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人左右。</w:t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堂表现评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勤、发言、小组合作情况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测试评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关率、优秀率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伴评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内、组际互评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长评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家校互动，利用网络平台评价日常化。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E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学习课程介绍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32"/>
                <w:lang w:val="en-US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小学数学动画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/>
                <w:sz w:val="32"/>
                <w:lang w:val="en-US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小学数学动画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32"/>
                <w:szCs w:val="32"/>
                <w:lang w:val="en-US" w:eastAsia="zh-CN"/>
              </w:rPr>
              <w:t>微电影制作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屏幕推送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巧板软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巧板软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面图形与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面图形与</w:t>
            </w:r>
            <w:r>
              <w:rPr>
                <w:rFonts w:cs="宋体" w:ascii="宋体" w:hAnsi="宋体"/>
                <w:sz w:val="24"/>
                <w:lang w:val="en-US" w:eastAsia="zh-CN"/>
              </w:rPr>
              <w:t>APP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umberkiz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软件教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平面图形密铺操作</w:t>
            </w:r>
            <w:r>
              <w:rPr>
                <w:rFonts w:cs="Arial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平面图形密铺操作</w:t>
            </w:r>
            <w:r>
              <w:rPr>
                <w:rFonts w:cs="Arial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纪念碑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念碑谷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念碑谷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二维码课程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二维码制作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综合练习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Arial"/>
                <w:sz w:val="24"/>
                <w:lang w:eastAsia="zh-CN"/>
              </w:rPr>
            </w:pPr>
            <w:r>
              <w:rPr>
                <w:rFonts w:ascii="宋体" w:hAnsi="宋体" w:cs="Arial"/>
                <w:sz w:val="24"/>
                <w:lang w:eastAsia="zh-CN"/>
              </w:rPr>
              <w:t>期末作品分享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dc:language>en-US</dc:language>
  <cp:lastModifiedBy>姜博1387411051</cp:lastModifiedBy>
  <dcterms:modified xsi:type="dcterms:W3CDTF">2018-12-12T08:45:28Z</dcterms:modified>
  <cp:revision>10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