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jc w:val="center"/>
              <w:rPr>
                <w:rFonts w:ascii="黑体;SimHei" w:hAnsi="黑体;SimHei" w:eastAsia="黑体;SimHei" w:cs="Arial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低碳生活</w:t>
            </w:r>
            <w:r>
              <w:rPr>
                <w:rFonts w:eastAsia="黑体;SimHei" w:cs="Arial" w:ascii="黑体;SimHei" w:hAnsi="黑体;SimHei"/>
                <w:color w:val="333333"/>
                <w:kern w:val="0"/>
                <w:sz w:val="30"/>
                <w:szCs w:val="30"/>
              </w:rPr>
              <w:t>49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30"/>
                <w:szCs w:val="30"/>
              </w:rPr>
              <w:t>条准则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如果只用电脑听音乐，显示器就可以调暗，或者干脆关掉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如果热水用得多，不妨让热水器始终通电保温，因为保温一天所用的降低二氧化碳排放量电，比一箱凉水烧到相同温度还要低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洗干净同样一辆车，用桶盛水擦洗只是用水龙头冲洗用水量的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/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；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可以把马桶水箱里的浮球调低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厘米，一年可以省下近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立方水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建立节省档案，把每月消耗的水电煤气也记记账，做到心中有数；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买电器看节能指标，这是最简单不过的方法了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实验证明，中火烧水最省气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年前乱丢电池还可以能是无知，现在就完全是不负责任了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随身常备筷子或勺子，已经是环保人士的一种标签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冰箱内存放物品的量以占容积的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80%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为宜，放得过多或过少，都费电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开短会也是一种节约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照明、空调、音响等等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没事多出去走走，“宅”是很费电的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非必要的话，尽量买本地、当季产品，运输和包装常常比生产更耗能；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植树为你排放的二氧化碳埋单，排多少，吸多少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衣服多选棉质、亚麻和丝绸，不仅环保、时尚，而且优雅、耐穿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烘干真的很必要吗？还是多让你的衣服晒晒太阳吧；   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 w:before="0" w:after="216"/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、美国有统计表明：离婚之后的人均资源消耗量比离婚前高出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  <w:szCs w:val="24"/>
              </w:rPr>
              <w:t>42%-61%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  <w:szCs w:val="24"/>
              </w:rPr>
              <w:t>，让我们用婚姻保护地球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4"/>
          <w:szCs w:val="14"/>
        </w:rPr>
      </w:pPr>
      <w:r>
        <w:rPr>
          <w:rFonts w:cs="宋体;SimSun" w:ascii="宋体;SimSun" w:hAnsi="宋体;SimSun"/>
          <w:vanish/>
          <w:kern w:val="0"/>
          <w:sz w:val="14"/>
          <w:szCs w:val="14"/>
        </w:rPr>
      </w:r>
    </w:p>
    <w:tbl>
      <w:tblPr>
        <w:tblW w:w="47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pBdr>
                <w:right w:val="single" w:sz="4" w:space="6" w:color="DDDDDD"/>
              </w:pBdr>
              <w:snapToGrid w:val="false"/>
              <w:spacing w:lineRule="atLeast" w:line="192" w:before="0" w:after="0"/>
              <w:ind w:left="720" w:right="120" w:hanging="0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6:00Z</dcterms:created>
  <dc:creator>Windows 用户</dc:creator>
  <dc:description/>
  <dc:language>en-US</dc:language>
  <cp:lastModifiedBy>Windows 用户</cp:lastModifiedBy>
  <dcterms:modified xsi:type="dcterms:W3CDTF">2018-12-13T01:36:00Z</dcterms:modified>
  <cp:revision>1</cp:revision>
  <dc:subject/>
  <dc:title/>
</cp:coreProperties>
</file>