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如何爱护学生的自尊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谓自尊心，它是一种建立在自我评价的基础之上，要求社会和集体承认自己的人格和能力的思想感情。其具体表现为不愿向别人屈服，不容许别人歧视和侮辱等方面。一个具有正当自尊心的人，总是珍视自己在集体中的合理地位，注意保持个人在集体中的声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般说来，自尊心是一个人积极向上、努力克服缺点的内部动力。既然是一种动力，那无疑应当保护。人都有羞耻之心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对于以要强好胜为其心理特点的少年来说，更是如此。他们总希望得到成人（在家 是父母，在校则为老师）的理解和信任。他们喜欢受表扬，而不愿挨批评，更不愿受侮辱，特别在大庭广众之下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他们很关心自己的名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实，我们作教师的要是经常能做到师生间的心理互换，即通常所说的“将心比心”，那么，我们是能够理解学生的这个心理特点，而满腔热情地关心他们的。问题在于我们一些教师忽视了“己所不欲，勿施于人”这一古训的积极意义，而一味地去伤害学生的自尊心。尤其对后进学生，一些教师常常表现出鄙视、厌恶的情绪。须知，这些后进学生，他们一方面表现得很粗野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天不怕地不怕，象是什么都不 在乎；另一方面，他们内心又十分空虚，自卑感极严重，对周围人的 歧视非常敏感。在这种情况下，如果教育者真诚地爱护和关心他们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仔细地研究他们的内心矛盾，就能发现他们身上的积极因素，并能以此为依托，去有效地帮助他们克服消极因素。相反，倘若我们都象那位给人贴上耻辱标记的老师那样，其后果就糟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量事实表明，这样造成的恶果至少将在五个方面表现出来。第一，使性格懦弱的孩子产生严重的自卑感，并丧失自我毁灭的轻生之路。第二，使性格倔强的孩子对老师产生严重的对立情绪，促使其产生破罐破摔的思想苗头，甚至对老师产生恶作剧般的报复。第三，上述两种情况的出现，都意味着教师施教的条件和机会的丧失，教育越 来越处于无能为力的被动地位。第四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教育的无能则意味着可以变好 的孩子，也会被“逼成”坏孩子，最终导致教育的彻底失败。第五， 这样的结局还会恶化教师的人际关系， 主要是与学生和学生家长的关系，严重的还会激化矛盾。同时，后进学生进入社会也会成为社会的不安定因素，这一切都于安定团结不利。所以，对于一个有高度职业责任感的教师来说，伤害学生自尊心的事是万万做不得的。教师应该为学生营造一个良好的、向上的心理氛围，保护好学生的自尊心，这是培养学生良好的心理素质的一个重要方面，也是学生，特别是后进 学生进步的一个前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回忆自己做班班主任和课堂教学，开始与学生相处得不怎么理想， 班级管理也不是很理想，与学生常有对立情绪。以后我反复思考，发现原因在于自己缺乏尊重学生的自尊心。以后我认真进行了总结 思，并且反复学习了魏书生的教育管理经验，终于受到启发： “教育成功的秘诀在于尊重学生” ，具体体现在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课堂教学时，应爱护学生的自尊心。课堂提问的目的是激发学生的课堂兴趣，调动积极思维，从而引导学生理解问题，掌握知识，而不是为难学生。因此，在课堂提问时，一定要注意深浅层次，难易程度来确定不同的回答对象。例如：课文中立即能找到答案的简单问题，让基础较差或一般的学生回答，能激发他们的上进心和积极性，使之感到教师的关怀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对学习弱势的学生来说，成功的体验特别重要。课文中较难的问题，对于基础能力较强的学生，就有助于他认真思考，使之有所发现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有所创造。对难度较 大的问题还可以利用小组或多名学生一起回答问题，既锻炼了胆量，又能利用集体的智慧，增强学生相互协作的团队精神。这样就能让每个学生都能得到锻练，体验成功的快乐。否则，如果一问三不知，只能使学生感到难堪而厌学，后进生的自尊心特别容易伤害，老师更要注意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．集体活动中，也不能忽视对学生自尊心的爱护。集体活动中，应当注意两个方面。一是尽可能多地让学生能在活 动中充分表现自己，特别是那些后进生，不能把他们排斥在大集体之外。另一方面，在大集体活动中，要防止某一学生因失败而招致其它同学的讥笑，伤害其自尊心。要善于引导学生正确对待自己和别人的 失败，让他们知道人生中失败是难免的，失败是成功之母，应把注意力转移到寻找失败的原因上来。这样，既能让他们勇跃参与活动，又能不伤害学生的自尊心。同时，老师要注意发挥学生的强项，让他们减少失败，体验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．在批评时，更应爱护学生的自尊心。没有批评的教育也是一种不负责任的、脆弱的教育，批评也是一 种关心、爱护的表现。但是过分的批评难于使学生认识自己的错误，而容易使学生对老师产生敌对情绪，这样一来也就失去了批评的意 义。批评学生，要一事一评。学生犯错误，老师要对学生的错误进行 批评，不要轻易地把学生以往的错误联系起来。批评学生，要对事不对人，无论是对优秀的学生还是经常犯错误的学生，老师都要一视同 仁。批评学生，评语要准确，恰如其分。批评浅了，是不负责任的表 现，批评重了，会刺痛学生的自尊心。准确、真诚的评语，会使学生 心服口服，欣然接受。著名班主任魏书生在孩子犯错误时只采用三种方式处罚：唱一首歌；做一件好事；写一份说明书。唱歌陶冶情操； 做好事将功折罪；写说明书进行自我反省。总之，教师批评学生时，要以尊重学生的人格，不伤害学生的自尊心为前提，然后选择不同的 教育方法。教育家苏霍姆林斯基说过，“只有学生把教育看成是自己的需要且乐于接受时，才能使教育取得最佳效果。 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．与学生谈话时，也要注意保护学生的自尊心。老师的语言会对学生产生较大的震撼，稍有不慎，就可能伤及学生。因此，老师与学生闲谈，要以尊重学生的人格为前提，既要把问 题说清楚，是非分明，又要语言文明，语气平和，态度可亲 。要多一点爱心，少一点怨言。多表扬鼓励，少批评指责。特别是对后进学 生的谈话，更要注意语言分寸，你表扬几句，他会高兴得不得了，你几句否定的评价，他就会自暴自弃，甚至怒气冲天。因此，与后进生谈话时，更应保护他们的自尊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与家长交流时，也要爱护学生的自尊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师与家长交流的目的是什么？绝不是告状， 也绝不是发泄自己心中的怒气，更不能引起家长的反感，而是希望取得家长的配合、理解和支持，使学校和家庭形成教育合力。老师与家长谈话，最好是同学生在一起，这样能避免学生的误解。同时老师要注意语言技巧，用词要恰当，既要把问题说清楚，又要防止家长的反感和学生的自尊心伤害。一般情况下，家长是喜欢报喜不报忧的，学生也最讨厌你在家 长面前告状的。因此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老师要适应他们的心理，尽量向家长多讲学生优秀的一面，以表扬鼓励为主。即使是问题比较严重的学生，也要先肯定学生的优点，再指出其不足，并且要做到优点大于不足。这样才 能取得他们的认同，你的家访才能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言说，寸有所长，尺有所短；月有圆缺，学有迟速。在一个优秀教师的眼中，学校中没有“差生” ，只有学有困难的学生。对他们更需要特别的关爱和帮助，尤其是要尊重。著名教育家韩凤珍说过： “难教育的学生，都是失去自尊心的孩子；所有好教育的孩子，都是具有强烈自尊心的孩子。教育者就是千方百计地保护孩子最宝贵的东西——自尊心。”在孩子的成长过程中，再没有比自尊心更重要的了。因此</w:t>
      </w:r>
      <w:r>
        <w:rPr>
          <w:rFonts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切不可单以成绩论英雄，教育的任务就是在学生身心发展普遍规律的指导下，分析每一个学生个体的特殊性，最大限度地挖掘学生 的发展潜能，使每位学生各得其所，从而成为社会需要的有用人才，“万紫千红，百花齐放”，借以满足未来社会的多种人才结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育的形式是多种多样的，表扬批评奖励惩罚，什么都应该有。但是，不管是什么形式的教育方法，老师都要以多关心、多表扬、多激励为主。当教师的只有尊重学生的人格，爱护学生的自尊心，才能 从本质上热爱学生，才能使教育工作取得最佳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2T12:4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