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附读书笔记空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的变与守   教育的快与慢——《做一个大写的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法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12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春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如今，我越来越向往老家世外桃源般的农村生活，倍加怀念童年时那种悠闲自在的日子。那时尽管穷了一点，但比现在不知快乐多少倍。现在最让我感到不快乐的，还是无形的工作压力、生活负担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中如此，在教育研究中似乎也是如此。……中小学本是基础教育，教师照理只要老老实实、安安静静地教书育人即可，但不知从何时起，也卷入了搞课题、写论文的旋涡。……而教学、育人这个“主业”，却在各种各样的培训活动、研究活动，以及更多的教育、非教育活动中，被挤成了“副业”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乱花渐欲迷人眼的教育界，保持一颗警惕的理智之心，实在是很珍贵的！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一直以为是我自己出现了职业倦怠，才会看到</w:t>
            </w: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群里的通知就觉得烦躁、焦虑。与同事闲聊时，发现很多人也有类似的感受，部门越多，条线越细，乱七八糟的事情越多……我就以为这是我们这样的名校才有的压力。看了薛老师的书，才发现这已经是当今教育的通病了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天的各种任务，公开课要求的年年翻新，有些是教育工作必须的，但更多的是作秀，还有就是各种的为了存档而做的杂事。现在，你想做一名纯粹的教育工作者，是做梦。真是搞不懂，为什么时代在进步，人的思想怎么就能退步到“大跃进”年代的“浮夸风”呢？难怪魏书生先生会指出“浮躁几乎是这个时代的流行病”，呼吁“守住中华民族的优良传统，守住新中国成立以来总结出来的好的教育经验，守住每位老师自己创造的许许多多好的经验”。薛老师指出“守住这些教育的传统、经验并非是一成不变的保守、懈怠，乃至封闭，而是让我们那颗躁动的教育之心，安顿下来，沉静下来。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5:45:00Z</dcterms:created>
  <dc:creator>DELL</dc:creator>
  <dc:description/>
  <cp:keywords/>
  <dc:language>en-US</dc:language>
  <cp:lastModifiedBy>xbany</cp:lastModifiedBy>
  <cp:lastPrinted>2018-04-24T10:00:00Z</cp:lastPrinted>
  <dcterms:modified xsi:type="dcterms:W3CDTF">2018-12-12T05:06:00Z</dcterms:modified>
  <cp:revision>6</cp:revision>
  <dc:subject/>
  <dc:title>“守望书香”教师读书行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