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  <w:r>
        <w:rPr>
          <w:sz w:val="32"/>
          <w:szCs w:val="32"/>
        </w:rPr>
        <w:t>《五月的夜晚》教学反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/>
        <w:t>音乐是语言的尽头，是语言所不能表达的，它是通过旋律、要素等来表现情感的一门艺术。音乐学习主要是通过对音乐要素的敏锐感受来理解、体验情感的，因此在我们的音乐课堂中我们应该去关注音乐本位的东西，抓住音乐的特性。但是又不能一味的去机械操作简单重复，这样没有趣味性的活动只会让学生丧失探索音乐的兴趣，在我这节课中，如何让机械枯燥的技能性的演唱过渡融入到有趣味的实践活动中去，是我们一直追寻和立本去做的一个目标。在看了我们常州市一个省级课题：《小学音乐和谐化课堂教学的实践研究》后，我就一直在挖掘音乐学科本身的和谐因素，有针对性的为课堂服务。随着基础教育课程的改革，课堂双基的实施评价也在发生变化，任何脱离情感的枯燥训练都不适用于我们的孩子。此次会课的研究主题</w:t>
      </w:r>
      <w:r>
        <w:rPr>
          <w:szCs w:val="21"/>
        </w:rPr>
        <w:t>就是歌唱教学的有效性研讨，因此从始至终我们的教唱都围绕着怎样有效有趣的唱好歌来开展，</w:t>
      </w:r>
      <w:r>
        <w:rPr/>
        <w:t>在设计这节课的时候我也一直在想，怎样才能让识读乐谱既有趣又有效？因此才设计了通过找音阶，在上坡下坡中去感受、表现音乐的强推弱收，然后再由音阶衍生出旋律，让学生发现美妙的旋律是从何而来，感受音乐的奇妙。并且在唱歌的最初就给予孩子正确的要求，如何发好每一个圆润的音，直至唱好每一个乐句。在试教的过程中，当然也出现了很多小问题，比如说过分追求声音的完美，而忽略了音乐的完整性，使得歌唱教学的过程显得支离破碎，在得到蔡老师的提醒之后，我重新去审度整个课堂，我发现教学的目的是为了让孩子更好的感受音乐表现音乐，也就是说我们都应该尊重音乐的完整的感受，所以我也改变了自己的一些小习惯，让课堂更顺畅更具音乐的连贯性。一个高明的教师不是向学生解释音乐，而是引导学生关注音乐特质，从而获得音乐的独有体验和愉悦感受。在设计欣赏环节时，我通过采用层层递进的问题设计和活动设计引导学生去关注与聆听，而这些设计也是充分体现了音乐的特性的。当然，在上完每一节课后，还是会有一些新的问题和小遗憾出现，比如说对学生启发性还不够，留给学生思考、表达的时间和机会还不够多，以学生为本的意识还没有在课堂中充分体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  <w:tab/>
      </w:r>
      <w:r>
        <w:rPr/>
        <w:t>常州市安家中学小学</w:t>
      </w:r>
      <w:r>
        <w:rPr>
          <w:rFonts w:eastAsia="Times New Roman"/>
        </w:rPr>
        <w:t xml:space="preserve"> </w:t>
      </w:r>
      <w:r>
        <w:rPr/>
        <w:t>恽彩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7:00Z</dcterms:created>
  <dc:creator>微软用户</dc:creator>
  <dc:description/>
  <cp:keywords/>
  <dc:language>en-US</dc:language>
  <cp:lastModifiedBy>freeuser</cp:lastModifiedBy>
  <dcterms:modified xsi:type="dcterms:W3CDTF">2018-12-12T08:53:00Z</dcterms:modified>
  <cp:revision>9</cp:revision>
  <dc:subject/>
  <dc:title>音乐是语言的尽头，是语言所不能表达的，它是通过旋律、要素等来表现情感的一门艺术</dc:title>
</cp:coreProperties>
</file>