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80"/>
        <w:gridCol w:w="210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</w:rPr>
              <w:t xml:space="preserve"> 思维导图在小学英语教学中的有效运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樊宗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5 Sign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2018.10.10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Free talk: </w:t>
            </w:r>
          </w:p>
          <w:p>
            <w:pPr>
              <w:pStyle w:val="Normal"/>
              <w:rPr/>
            </w:pPr>
            <w:r>
              <w:rPr/>
              <w:t>T: What did you do for the National Day holiday?</w:t>
            </w:r>
          </w:p>
          <w:p>
            <w:pPr>
              <w:pStyle w:val="Normal"/>
              <w:rPr/>
            </w:pPr>
            <w:r>
              <w:rPr/>
              <w:t>S1: I went to the supermarket.</w:t>
            </w:r>
          </w:p>
          <w:p>
            <w:pPr>
              <w:pStyle w:val="Normal"/>
              <w:rPr/>
            </w:pPr>
            <w:r>
              <w:rPr/>
              <w:t>S2: I went to the park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T: I went to take some photos for the National Day holiday.</w:t>
            </w:r>
          </w:p>
          <w:p>
            <w:pPr>
              <w:pStyle w:val="Normal"/>
              <w:rPr/>
            </w:pPr>
            <w:r>
              <w:rPr/>
              <w:t>T shows some photos and asks a question.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/>
              <w:t>What</w:t>
            </w:r>
            <w:r>
              <w:rPr/>
              <w:t xml:space="preserve"> can you see in my photos?</w:t>
            </w:r>
          </w:p>
          <w:p>
            <w:pPr>
              <w:pStyle w:val="Normal"/>
              <w:rPr/>
            </w:pPr>
            <w:r>
              <w:rPr/>
              <w:t xml:space="preserve">S1: I can see </w:t>
            </w:r>
            <w:r>
              <w:rPr/>
              <w:t>“</w:t>
            </w:r>
            <w:r>
              <w:rPr/>
              <w:t>No smoking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2: I can see </w:t>
            </w:r>
            <w:r>
              <w:rPr/>
              <w:t>“</w:t>
            </w:r>
            <w:r>
              <w:rPr/>
              <w:t>No eating or drinking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3: I can see </w:t>
            </w:r>
            <w:r>
              <w:rPr/>
              <w:t>“</w:t>
            </w:r>
            <w:r>
              <w:rPr/>
              <w:t>Wet Floor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樊老师按照</w:t>
            </w:r>
            <w:r>
              <w:rPr/>
              <w:t>pre-reading</w:t>
            </w:r>
            <w:r>
              <w:rPr/>
              <w:t>，</w:t>
            </w:r>
            <w:r>
              <w:rPr/>
              <w:t>while-reading, post-reading</w:t>
            </w:r>
            <w:r>
              <w:rPr/>
              <w:t>流程进行教学。文本学习前，通过手势和图片来引入本单元的主题</w:t>
            </w:r>
            <w:r>
              <w:rPr/>
              <w:t>signs</w:t>
            </w:r>
            <w:r>
              <w:rPr/>
              <w:t>，通过表格的形式来让学生更好地理解文本内容。黄小红校长特邀来我校对这节课进行指导。她引领英语教师们解读课文，从整体感知到分版块精读再到文本拓展，有效地进行文本学习。她建议用思维导图或流程表的形式来展示文本内容，这样更清晰明了。这次教研活动扎实而有效，为教师文本教学提供了很好的示范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葛楚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8:00Z</dcterms:created>
  <dc:creator>apple 张</dc:creator>
  <dc:description/>
  <cp:keywords/>
  <dc:language>en-US</dc:language>
  <cp:lastModifiedBy>gy</cp:lastModifiedBy>
  <cp:lastPrinted>2017-02-13T12:28:00Z</cp:lastPrinted>
  <dcterms:modified xsi:type="dcterms:W3CDTF">2018-10-15T09:38:00Z</dcterms:modified>
  <cp:revision>4</cp:revision>
  <dc:subject/>
  <dc:title>常州市新北区新华实验小学     综合   组课堂观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