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firstLine="2108"/>
        <w:rPr/>
      </w:pPr>
      <w:r>
        <w:rPr>
          <w:b/>
          <w:sz w:val="28"/>
          <w:szCs w:val="28"/>
        </w:rPr>
        <w:t>教学目标确定热的冷思考</w:t>
      </w:r>
    </w:p>
    <w:p>
      <w:pPr>
        <w:pStyle w:val="Normal"/>
        <w:widowControl/>
        <w:spacing w:lineRule="auto" w:line="360"/>
        <w:ind w:right="900" w:firstLine="11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江苏省常州市新北区安家中心小学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刘建立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邮编：</w:t>
      </w:r>
      <w:r>
        <w:rPr>
          <w:rFonts w:cs="宋体;SimSun"/>
          <w:kern w:val="0"/>
          <w:szCs w:val="21"/>
        </w:rPr>
        <w:t>213126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学语文教学中，</w:t>
      </w:r>
      <w:r>
        <w:rPr>
          <w:color w:val="000000"/>
          <w:sz w:val="24"/>
        </w:rPr>
        <w:t>教学目标</w:t>
      </w:r>
      <w:r>
        <w:rPr>
          <w:color w:val="000000"/>
          <w:sz w:val="24"/>
        </w:rPr>
        <w:t>就是一盏航灯，它</w:t>
      </w:r>
      <w:r>
        <w:rPr>
          <w:color w:val="000000"/>
          <w:sz w:val="24"/>
        </w:rPr>
        <w:t>是课堂教学的核心和</w:t>
      </w:r>
      <w:r>
        <w:rPr>
          <w:color w:val="000000"/>
          <w:sz w:val="24"/>
        </w:rPr>
        <w:t>导航，</w:t>
      </w:r>
      <w:r>
        <w:rPr>
          <w:color w:val="000000"/>
          <w:sz w:val="24"/>
        </w:rPr>
        <w:t>是语文教学的出发点和落脚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指导和制约着整个教学活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保证课堂教学的有效开展至关重要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现代教学理论和实践都证明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有效的教学必先具备有效的教学目标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然而在现实的语文教学活动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少教学目标的设计</w:t>
      </w:r>
      <w:r>
        <w:rPr>
          <w:color w:val="000000"/>
          <w:sz w:val="24"/>
        </w:rPr>
        <w:t>却时</w:t>
      </w:r>
      <w:r>
        <w:rPr>
          <w:color w:val="000000"/>
          <w:sz w:val="24"/>
        </w:rPr>
        <w:t>常出现一定的随意性和难以操作的缺陷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78"/>
        <w:jc w:val="left"/>
        <w:rPr>
          <w:color w:val="000000"/>
          <w:sz w:val="24"/>
        </w:rPr>
      </w:pPr>
      <w:r>
        <w:rPr>
          <w:color w:val="000000"/>
          <w:sz w:val="24"/>
        </w:rPr>
        <w:t>问题一：目标偏离化</w:t>
      </w:r>
    </w:p>
    <w:p>
      <w:pPr>
        <w:pStyle w:val="Normal"/>
        <w:widowControl/>
        <w:spacing w:lineRule="auto" w:line="360"/>
        <w:ind w:firstLine="478"/>
        <w:jc w:val="left"/>
        <w:rPr>
          <w:color w:val="000000"/>
          <w:sz w:val="24"/>
        </w:rPr>
      </w:pPr>
      <w:r>
        <w:rPr>
          <w:color w:val="000000"/>
          <w:sz w:val="24"/>
        </w:rPr>
        <w:t>如一位教师在教学《掌声》一课时确定了以下教学目标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以读生情，感受小英在掌声前后的情感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color w:val="000000"/>
          <w:sz w:val="24"/>
        </w:rPr>
        <w:t>感悟“掌声”，懂得人与人之间需要尊重、鼓励，要主动去关爱别人，特别要关爱身处困境的人；同时，也要珍惜别人的关心和鼓励，正确地看待自己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细读这一教学目标，我们可以发现：箭的靶心有所偏离，完全成了思想品德学科的教学目标，根本没有把握住语文学科的本位，显然是目标错位。像这样确定教学目标时不依标扣本，定出的教学目标与本课、本单元、本学段的要求不吻合的现象在教学中很常见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问题二、目标模糊化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些教师经常会确定这样的教学目标：“通过对课文的学习，培养学生热爱生活、关心他人的品质”；“通过教学提高学生的阅读、写作能力”；“通过培养学生的审美能力，提高学生的语文素养”。不难看出，这些教师把一节课的目标定得太大，把教学目标与语文教育目的、课程标准混为一谈了。有的教师在目标的表述程度上界定不明，如“初步感受、感受、充分感受、领会、体悟、领悟、理解、掌握”等词的运用，让人觉得目标模糊笼统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问题三、目标空洞化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《第一次抱母亲》时，有位教师确定了这样一个教学目标：有感情地朗读课文，体会母子间的深情。怎样才能达到这一目标？我们无从知晓。如果将它表述为“有感情地朗读课文，边读书边勾画出描写母亲语言和儿子心情变化的句子，扣准关键词句，体会母慈子孝”，我想，达到这一目标就容易操作些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缺乏动态的过程表述，操作性不强，这是当前教学目标确定存在的一大问题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那么，我们如何才能制定出明确具体、可测可评的教学目标呢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一、</w:t>
      </w:r>
      <w:r>
        <w:rPr>
          <w:rFonts w:cs="宋体;SimSun"/>
          <w:b/>
          <w:kern w:val="0"/>
          <w:sz w:val="24"/>
        </w:rPr>
        <w:t>立足教材特点，守住语文的“本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改的过程中，常有人批评我们的语文学科“荒了自家的地，耕了别人的田”，言下之意很明了：我们忽视了学科最根本的特点——语文性。比如，教学一篇科普性文章时，我们一不小心就会把它上成常识课。因此，把握好语文性是确定教学目标的第一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是一位教师制定的《恐龙》一课的教学目标子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联系生活理解“庞然大物、望而生畏、卵生”等词语的意思，抓住关键词语体会恐龙的类型及外形特点，初步体感知打比方、作比较、列数字等说明事物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圣陶先生说过：语言训练是语文教学之本。不难看出，这个教学目标的子项不仅把握了学科特点，同时关注了中段语文的特点，操作性也很强。</w:t>
      </w:r>
    </w:p>
    <w:p>
      <w:pPr>
        <w:pStyle w:val="Normal"/>
        <w:widowControl/>
        <w:tabs>
          <w:tab w:val="clear" w:pos="420"/>
          <w:tab w:val="left" w:pos="5025" w:leader="none"/>
        </w:tabs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凸显文本亮点，强化研读的“点”</w:t>
      </w:r>
      <w:r>
        <w:rPr>
          <w:rFonts w:cs="宋体;SimSun"/>
          <w:b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篇课文有什么语言特点和结构特点”是我们备课时必须考虑的。</w:t>
      </w:r>
      <w:r>
        <w:rPr>
          <w:sz w:val="24"/>
        </w:rPr>
        <w:t>因此，</w:t>
      </w:r>
      <w:r>
        <w:rPr>
          <w:sz w:val="24"/>
        </w:rPr>
        <w:t>我们首先要细读文本，因为只有把文本研究深透了，我们才会深刻把握文本的规律，制定出切合文本特点的教学目标。</w:t>
      </w:r>
      <w:r>
        <w:rPr>
          <w:rFonts w:ascii="宋体;SimSun" w:hAnsi="宋体;SimSun" w:cs="宋体;SimSun"/>
          <w:kern w:val="0"/>
          <w:sz w:val="24"/>
        </w:rPr>
        <w:t>有些文本可关注的点很多，对此我们不能眉毛胡子一把抓，而应仔细研读课文，有效梳理，制定出切合文本特点的教学目标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lang w:eastAsia="zh-CN"/>
        </w:rPr>
        <w:t>《夹竹桃》一文是我国著名的教育家季羡林先生的作品</w:t>
      </w:r>
      <w:r>
        <w:rPr>
          <w:rFonts w:cs="Arial"/>
        </w:rPr>
        <w:t>，</w:t>
      </w:r>
      <w:r>
        <w:rPr>
          <w:rFonts w:cs="Arial"/>
          <w:lang w:eastAsia="zh-CN"/>
        </w:rPr>
        <w:t>文质兼美</w:t>
      </w:r>
      <w:r>
        <w:rPr>
          <w:rFonts w:cs="Arial"/>
        </w:rPr>
        <w:t>，</w:t>
      </w:r>
      <w:r>
        <w:rPr>
          <w:rFonts w:cs="Arial"/>
          <w:lang w:eastAsia="zh-CN"/>
        </w:rPr>
        <w:t>用美丽生动的语言描绘了在万紫千红、五彩缤纷的花季里，夹竹桃的可贵韧性和花影迷离的动人情景，表达了作者对夹竹桃的喜爱之情。</w:t>
      </w:r>
      <w:r>
        <w:rPr>
          <w:rFonts w:ascii="Arial" w:hAnsi="Arial" w:cs="Arial"/>
          <w:color w:val="000000"/>
        </w:rPr>
        <w:t>运用</w:t>
      </w:r>
      <w:r>
        <w:rPr>
          <w:rFonts w:ascii="Arial" w:hAnsi="Arial" w:cs="Arial"/>
          <w:color w:val="000000"/>
        </w:rPr>
        <w:t>对比衬托的</w:t>
      </w:r>
      <w:r>
        <w:rPr>
          <w:rFonts w:ascii="Arial" w:hAnsi="Arial" w:cs="Arial"/>
          <w:color w:val="000000"/>
        </w:rPr>
        <w:t>手法突出夹竹桃，是本文的主要写作特色，课文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自然段浓墨重彩描绘了院子里的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种花，争奇斗艳，只有夹竹桃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悄悄地一声不响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总是迎风吐艳。这样写，起到了对比衬托作用，更加突出了夹竹桃具有可贵的韧性。另外，描写月光下的夹竹桃，笔触细致入微，尤其是</w:t>
      </w:r>
      <w:r>
        <w:rPr>
          <w:rFonts w:ascii="Arial" w:hAnsi="Arial" w:cs="Arial"/>
          <w:color w:val="000000"/>
        </w:rPr>
        <w:t>‘</w:t>
      </w:r>
      <w:r>
        <w:rPr>
          <w:rFonts w:ascii="Arial" w:hAnsi="Arial" w:cs="Arial"/>
          <w:color w:val="000000"/>
        </w:rPr>
        <w:t>我幻想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/>
          <w:color w:val="000000"/>
        </w:rPr>
        <w:t>我幻想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/>
          <w:color w:val="000000"/>
        </w:rPr>
        <w:t>我幻想</w:t>
      </w:r>
      <w:r>
        <w:rPr>
          <w:rFonts w:ascii="Arial" w:hAnsi="Arial" w:cs="Arial"/>
          <w:color w:val="000000"/>
        </w:rPr>
        <w:t>……”</w:t>
      </w:r>
      <w:r>
        <w:rPr>
          <w:rFonts w:ascii="Arial" w:hAnsi="Arial" w:cs="Arial"/>
          <w:color w:val="000000"/>
        </w:rPr>
        <w:t>的排比句式，把夹竹桃引发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的幻想写得生动有致，引人遐想不已。</w:t>
      </w:r>
      <w:r>
        <w:rPr>
          <w:rFonts w:ascii="Arial" w:hAnsi="Arial" w:cs="Arial"/>
          <w:color w:val="000000"/>
        </w:rPr>
        <w:t>教学本课，我们应关注高段语文的特点，对学生渗透写作方法的指导，就应该是我们考虑的教学目标子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/>
        <w:t>小学教材中有很多体裁不同的文本，我们应该根据文本特色，有侧重地确定教学目标子项。比如，教学童话寓言时，我们不仅要关注内容和道理，还要关注叙述方式和语言风格；教学情感型课文时，要考虑“怎样品味语言、感悟情感、让语言与情感和谐共振”等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考虑课标焦点，明确教学的“线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教师在课堂教学中可能有这样的倾向：对低段学生的要求越来越高——低段学生和高段学生一样品味语言，一样感悟用词的精妙，一样体会文章表达的情感。如果我们仔细研读一下课标，就会发现各个年级的教学目标有不同的侧重点。比如同样是古诗教学，低段——以读为主，通过不同形式的朗读，让学生达到诵读的水平；中段——情为先，在有滋有味诵读的基础上，感受诗人所表达的情感；高段——法为重，不仅要朗读，还要关注方法。如教学《九月九日忆山东兄弟》时，就可把“能学懂一组思念亲友类古诗，提高阅读、理解古诗的能力”作为该诗的教学目标子项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不难看出，课标对古诗教学的要求是分学段循序渐进、螺旋上升的。其实不单单是古诗教学，其他如朗读教学、词句的理解等也是如此。因此确定教学目标时，我们还应充分考虑课标对不同学段学生的要求，紧紧扣住课标的焦点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rFonts w:ascii="Times New Roman" w:hAnsi="Times New Roman" w:cs="Times New Roman"/>
          <w:b/>
        </w:rPr>
        <w:t>四、关注学生起点，把握目标的“度”</w:t>
      </w:r>
    </w:p>
    <w:p>
      <w:pPr>
        <w:pStyle w:val="Style15"/>
        <w:spacing w:lineRule="auto" w:line="360" w:before="0" w:after="0"/>
        <w:ind w:firstLine="480"/>
        <w:rPr/>
      </w:pPr>
      <w:r>
        <w:rPr/>
        <w:t>制定教学目标，还有一个重要的维度，那就是对学情的把握。如果把整个小学语文学习的过程比做一次长长的旅行的话，那么，教师必须要随时了解我们的孩子从何处起步？他们在总体到达了什么地方？他们将继续往哪个地方前进？所以，我们要对学生曾经掌握了什么和将要掌握什么，孩子已经有了哪些本领和将要练习哪些本领，有一个清晰的了解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如在教学《开天辟地》这个神话故事时，就应考虑到四年级</w:t>
      </w:r>
      <w:r>
        <w:rPr/>
        <w:t>的学生已经有了比较强的识字能力，具有初步的抓重点词句理解一段话的能力，有了一定的独立阅读能力，但是还不能掌握抓要点复述课文。对于神话故事，他们还是第一次接触，而在今后的学习中，他们还会接触一些神话故事和其他类型的民间故事。因此，第一次亲密接触神话故事，教师不可草草过场，而</w:t>
      </w:r>
      <w:r>
        <w:rPr/>
        <w:t>应</w:t>
      </w:r>
      <w:r>
        <w:rPr/>
        <w:t>采用孩子们喜欢的方式，让孩子初步感受神话的美好，进而在自己的心里种下一颗热爱神话故事的种子，让孩子对这种文学样式继续保持探究的欲望和兴趣。因此，</w:t>
      </w:r>
      <w:r>
        <w:rPr/>
        <w:t>就可以把“引导学生了解盘古开天地的故事内容，了解神话故事想象丰富的特点，激发阅读神话故事的兴趣，培养想象力。”作为目标子项。</w:t>
      </w:r>
      <w:r>
        <w:rPr/>
        <w:t>只有孩子们对语文葆有浓厚的兴趣，孩子们才会快乐地享受语文。而对复述的要求，则是</w:t>
      </w:r>
      <w:r>
        <w:rPr/>
        <w:t>“</w:t>
      </w:r>
      <w:r>
        <w:rPr/>
        <w:t>在老师的指导下初步学会抓要点、用自己的话复述神话故事</w:t>
      </w:r>
      <w:r>
        <w:rPr/>
        <w:t>”</w:t>
      </w:r>
      <w:r>
        <w:rPr/>
        <w:t>，而不是</w:t>
      </w:r>
      <w:r>
        <w:rPr/>
        <w:t>“</w:t>
      </w:r>
      <w:r>
        <w:rPr/>
        <w:t>独立复述</w:t>
      </w:r>
      <w:r>
        <w:rPr/>
        <w:t>”</w:t>
      </w:r>
      <w:r>
        <w:rPr/>
        <w:t>，更不是</w:t>
      </w:r>
      <w:r>
        <w:rPr/>
        <w:t>“</w:t>
      </w:r>
      <w:r>
        <w:rPr/>
        <w:t>创造性地复述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总之，教师在确定教学目标时，应把握学科特点，凸显文本特色，考虑课标落点，关注学生起点，从而让教学目标这盏闪亮的“航灯”照亮我们的课堂，引领我们在语文教学的大道上越走越好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02:00Z</dcterms:created>
  <dc:creator>sasmung</dc:creator>
  <dc:description/>
  <cp:keywords/>
  <dc:language>en-US</dc:language>
  <cp:lastModifiedBy>tsg</cp:lastModifiedBy>
  <dcterms:modified xsi:type="dcterms:W3CDTF">2012-03-08T04:55:00Z</dcterms:modified>
  <cp:revision>6</cp:revision>
  <dc:subject/>
  <dc:title>点一盏照亮课堂的“明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