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《说</w:t>
      </w:r>
      <w:r>
        <w:rPr>
          <w:b/>
          <w:bCs/>
          <w:sz w:val="44"/>
          <w:szCs w:val="44"/>
          <w:lang w:eastAsia="zh-CN"/>
        </w:rPr>
        <w:t>书人》教学简案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常州市田家炳高级中学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唐应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习通过整体分析文章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析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品鉴作者的情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思考获得感染和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>说书人的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陨落与升华的单元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>教学时长：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>教学内容及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解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说书”是一个曲艺名词。一般指只说不唱的曲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宋的讲史、元的平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及现代的苏州评话、北方评书等。从广义上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它还兼指某些有说有唱的曲艺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弹词、蒙语说书等。“说书人”就是以此为谋生手段的人。</w:t>
      </w:r>
      <w:r>
        <w:rPr>
          <w:sz w:val="28"/>
          <w:szCs w:val="28"/>
          <w:lang w:eastAsia="zh-CN"/>
        </w:rPr>
        <w:t>（通过视频的播放给同学们初步设置说书人形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、感知全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我眼中的说书人到底是一个什么样的人？概括人物形象，并在文本中寻找证据。</w:t>
      </w:r>
      <w:r>
        <w:rPr>
          <w:sz w:val="28"/>
          <w:szCs w:val="28"/>
        </w:rPr>
        <w:t>按作品的叙述信息，说书人给读者的强烈、深刻的印象，是三个关键词：　孤苦、善良与被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小城人眼里的说书人是一个怎样的人？更加完整得出说书人形象：被人忽略，地位低下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探讨说书人之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了直接能够得到的主观原因之外，能够深入挖掘的是客观原因；通过第二部分小城人眼里的说书人，能够探讨出社会的变革，导致小城人精神世界的消失，不再关注精神世界，都趋向于世俗化、物质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分析本单元“陨落与升华”的主题，陨落与升华分别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陨落：说书人的生命，文化的消逝、精神世界的崩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399" w:hanging="8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升华：对底层艺人悲惨命运的感慨、期待在社会变革中不要迷失自己内心的善良、让自己的精神世界不要再向这个小城一样荒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书人是当时“黑暗世界”里的一盏明灯，为小城人们播撒了忠义善良的种子，但是因为社会的大变革以及多方面原因才造成了说书人悲苦命运！所以在变革中，我们希望每个人都能保持自己精神世界的丰富明亮，给身边的人一些关爱和温暖。更通过说书人这个小角色的惨死呼吁社会早日得到光明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8:00Z</dcterms:created>
  <dc:creator>xcj</dc:creator>
  <dc:description/>
  <dc:language>en-US</dc:language>
  <cp:lastModifiedBy>梦回唐朝</cp:lastModifiedBy>
  <cp:lastPrinted>2018-12-06T14:10:00Z</cp:lastPrinted>
  <dcterms:modified xsi:type="dcterms:W3CDTF">2018-12-06T06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