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数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358"/>
        <w:gridCol w:w="1355"/>
        <w:gridCol w:w="1350"/>
        <w:gridCol w:w="1263"/>
        <w:gridCol w:w="1468"/>
      </w:tblGrid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>
          <w:trHeight w:val="6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收的果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书本复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本复习 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p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收的果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书本复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本复习 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p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>
          <w:trHeight w:val="6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收的果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书本复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本复习 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p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收的果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书本复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本复习 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p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收的果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书本复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本复习 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p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收的果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书本复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本复习 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p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宇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收的果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书本复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本复习 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p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朱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收的果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书本复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本复习 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p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口算心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收的果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书本复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本复习 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本</w:t>
            </w:r>
            <w:r>
              <w:rPr>
                <w:rFonts w:cs="宋体;SimSun" w:ascii="宋体;SimSun" w:hAnsi="宋体;SimSun"/>
                <w:szCs w:val="21"/>
              </w:rPr>
              <w:t>p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数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358"/>
        <w:gridCol w:w="1355"/>
        <w:gridCol w:w="1350"/>
        <w:gridCol w:w="1337"/>
        <w:gridCol w:w="1394"/>
      </w:tblGrid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鹤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口诀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乘、连除和乘除混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晓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的乘法口诀和口诀求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口诀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乘、连除和乘除混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嘉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的乘法口诀和口诀求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口诀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乘、连除和乘除混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起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的乘法口诀和口诀求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口诀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乘、连除和乘除混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口诀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乘、连除和乘除混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8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日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口诀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乘、连除和乘除混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四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8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雪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口诀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乘、连除和乘除混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</w:t>
            </w:r>
            <w:r>
              <w:rPr>
                <w:sz w:val="24"/>
                <w:szCs w:val="24"/>
              </w:rPr>
              <w:t>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俞晓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的乘法口诀和口诀求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口诀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乘、连除和乘除混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周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数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周教学工作计划表</w:t>
      </w:r>
    </w:p>
    <w:tbl>
      <w:tblPr>
        <w:tblW w:w="7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85"/>
        <w:gridCol w:w="1184"/>
        <w:gridCol w:w="1230"/>
        <w:gridCol w:w="1180"/>
        <w:gridCol w:w="1247"/>
        <w:gridCol w:w="1264"/>
      </w:tblGrid>
      <w:tr>
        <w:trPr>
          <w:trHeight w:val="3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>
          <w:trHeight w:val="71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风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>
          <w:trHeight w:val="10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68-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70-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68-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70-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68-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70-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秋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68-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70-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68-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70-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2</w:t>
            </w:r>
          </w:p>
        </w:tc>
      </w:tr>
      <w:tr>
        <w:trPr>
          <w:trHeight w:val="5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68-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70-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2</w:t>
            </w:r>
          </w:p>
        </w:tc>
      </w:tr>
      <w:tr>
        <w:trPr>
          <w:trHeight w:val="6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68-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70-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彭建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条件想起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68-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670-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四数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358"/>
        <w:gridCol w:w="1355"/>
        <w:gridCol w:w="1350"/>
        <w:gridCol w:w="1275"/>
        <w:gridCol w:w="1456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文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单元检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练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正试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晓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度量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单元检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6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正试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单元检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练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正试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励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单元检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练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正试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单元检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练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正试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单元检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练习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正试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单元检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练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正试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度量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单元检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的分类和画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6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参考数学报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正试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7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五数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周教学工作计划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5"/>
        <w:gridCol w:w="1329"/>
        <w:gridCol w:w="1326"/>
        <w:gridCol w:w="1322"/>
        <w:gridCol w:w="1291"/>
        <w:gridCol w:w="1381"/>
      </w:tblGrid>
      <w:tr>
        <w:trPr>
          <w:trHeight w:val="3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倩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与练习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与练习</w:t>
            </w: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实际问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68</w:t>
            </w:r>
            <w:r>
              <w:rPr/>
              <w:t>、</w:t>
            </w:r>
            <w:r>
              <w:rPr/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练习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佟学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计算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实际问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试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68</w:t>
            </w:r>
            <w:r>
              <w:rPr/>
              <w:t>、</w:t>
            </w:r>
            <w:r>
              <w:rPr/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春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计算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实际问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试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68</w:t>
            </w:r>
            <w:r>
              <w:rPr/>
              <w:t>、</w:t>
            </w:r>
            <w:r>
              <w:rPr/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慧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计算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实际问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试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68</w:t>
            </w:r>
            <w:r>
              <w:rPr/>
              <w:t>、</w:t>
            </w:r>
            <w:r>
              <w:rPr/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可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计算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实际问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试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68</w:t>
            </w:r>
            <w:r>
              <w:rPr/>
              <w:t>、</w:t>
            </w:r>
            <w:r>
              <w:rPr/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  <w:tr>
        <w:trPr>
          <w:trHeight w:val="5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计算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实际问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试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68</w:t>
            </w:r>
            <w:r>
              <w:rPr/>
              <w:t>、</w:t>
            </w:r>
            <w:r>
              <w:rPr/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  <w:tr>
        <w:trPr>
          <w:trHeight w:val="64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整理与练习</w:t>
            </w: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计算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解决实际问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测试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68</w:t>
            </w:r>
            <w:r>
              <w:rPr/>
              <w:t>、</w:t>
            </w:r>
            <w:r>
              <w:rPr/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巩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周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数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十四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2"/>
        <w:gridCol w:w="1308"/>
        <w:gridCol w:w="1416"/>
        <w:gridCol w:w="1488"/>
        <w:gridCol w:w="1272"/>
        <w:gridCol w:w="1459"/>
      </w:tblGrid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彩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莉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文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娟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榆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晔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慧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列方程解决稍复杂的百分数问题练习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整理与复习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 xml:space="preserve">78 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数学课时作业第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8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周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1:00Z</dcterms:created>
  <dc:creator>AXbgs02</dc:creator>
  <dc:description/>
  <cp:keywords/>
  <dc:language>en-US</dc:language>
  <cp:lastModifiedBy>AXbgs02</cp:lastModifiedBy>
  <dcterms:modified xsi:type="dcterms:W3CDTF">2018-12-11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