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13131"/>
          <w:kern w:val="0"/>
          <w:sz w:val="24"/>
          <w:szCs w:val="21"/>
        </w:rPr>
      </w:pPr>
      <w:r>
        <w:rPr>
          <w:rFonts w:ascii="宋体;SimSun" w:hAnsi="宋体;SimSun" w:cs="宋体;SimSun"/>
          <w:color w:val="313131"/>
          <w:kern w:val="0"/>
          <w:sz w:val="24"/>
          <w:szCs w:val="21"/>
        </w:rPr>
        <w:t>礼河实验学校教师读书笔记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2159"/>
        <w:gridCol w:w="2242"/>
        <w:gridCol w:w="1944"/>
      </w:tblGrid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书籍或文章名称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我的教学勇气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作      者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/>
              <w:t>Sam M.Intrator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阅 读 时 间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  <w:t>2018.12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教 师 姓 名</w:t>
            </w:r>
          </w:p>
        </w:tc>
        <w:tc>
          <w:tcPr>
            <w:tcW w:w="2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张丽慧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年 段、学 科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>九年级英语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before="0" w:after="75"/>
              <w:ind w:firstLine="480"/>
              <w:rPr>
                <w:rFonts w:ascii="simsun;Times New Roman" w:hAnsi="simsun;Times New Roman" w:cs="simsun;Times New Roman"/>
                <w:color w:val="494949"/>
              </w:rPr>
            </w:pPr>
            <w:r>
              <w:rPr/>
              <w:t>帕尔默对共同体的解释是：“共同体是个体内部不可见的魅力的外部可见标志，是自身认同和自身完整与世界联系的交融。”或许他的另一种说法更通俗一点：“与志同道合的朋友一起追求真理。”“共同体”这个词语让我想到海盐独创的一个词语——“一体两翼”（ 以校本教研为主体、以区域教研和网络教研为两翼的教研体系）。共同体的成立无疑为教师自身认同和自身完整的实现建立一个圈子，搭建一个平台。每个学校都有自己的教学共同体，小到备课组、教研组，大到片的教研活动，校际联动。但自己总感觉这些共同体的的交流还只停留在表面形式上，我们无法在共同体内体验到那种表达与倾听的愉悦。是的，我们不习惯于表达自己的观点，我们不敢提出自己的疑惑，我们不愿听取别人的批评，我们更不愿批评别人，我们对别人的看法不以为然。长期形成的个人思维与矜持阻碍了我们的沟通。为什么我们的共同体难以起到应有的作用？帕尔默的这句话无疑给出了最好的解释：“在共同体形成外在形状和形式之前的一段日子里，它一定要在完整的自我中生根，只有当我们充分认识自己后才能与别人和睦相处。”是的，我们还没有充分认识自身，还没有达到自身认同与自身完整，我们的个体还没有想要表达自我的渴望，所以还没有真正的交流与沟通。</w:t>
            </w:r>
          </w:p>
        </w:tc>
      </w:tr>
      <w:tr>
        <w:trPr>
          <w:trHeight w:val="445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lineRule="atLeast" w:line="390" w:before="0" w:after="0"/>
              <w:ind w:firstLine="480"/>
              <w:rPr/>
            </w:pPr>
            <w:r>
              <w:rPr>
                <w:rFonts w:ascii="simsun;Times New Roman" w:hAnsi="simsun;Times New Roman" w:cs="simsun;Times New Roman"/>
                <w:color w:val="333333"/>
              </w:rPr>
              <w:t>并不是艰难就不做努力，并不是心灵受损，就放弃心灵。心灵是属于自己的，心灵的寻找和召唤也好，心灵的缝补与弥合也好，心灵的维系与呵护也好，终归都是自己的事情，别人是无法代替得来的。是啊，如果没有教师“来自内在营养”的滋润，再丰富的大餐也只能导致我们的消化不良，只会掠夺走我们的“教学勇气”。《我的教学勇气》借助教师的现身说法，使我们了解他们是如何找回和维系自己的心灵，从而能在教学时兢兢业业地为学生服务，养成怡然自得的心情，排除面对的一切困难，尽己所能，与同事携手并肩实现共同目标——为自己带来更多的光明，给世界带来更多的生机。</w:t>
            </w:r>
          </w:p>
          <w:p>
            <w:pPr>
              <w:pStyle w:val="Style15"/>
              <w:shd w:fill="FFFFFF" w:val="clear"/>
              <w:spacing w:lineRule="atLeast" w:line="390" w:before="0" w:after="0"/>
              <w:ind w:firstLine="480"/>
              <w:rPr>
                <w:rFonts w:ascii="simsun;Times New Roman" w:hAnsi="simsun;Times New Roman" w:cs="simsun;Times New Roman"/>
                <w:color w:val="333333"/>
              </w:rPr>
            </w:pPr>
            <w:r>
              <w:rPr>
                <w:rFonts w:ascii="simsun;Times New Roman" w:hAnsi="simsun;Times New Roman" w:cs="simsun;Times New Roman"/>
                <w:color w:val="333333"/>
              </w:rPr>
              <w:t>帕尔默给予我勇气。“不要害怕”，可以有恐惧，但“不必置身心于恐惧之中，可以在好奇、希望、同感或诚实这些与我心的恐惧一样真实的感受中教学。”当你非常热爱你的工作时，摆脱困境的唯一途径是深入地了解教学。面对教学中的困惑，我们须知难而进而非逃避，对其更好地理解和更得体地协调，这不仅仅是为了守住自己的灵魂，更是为了爱护学生的心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1313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27:00Z</dcterms:created>
  <dc:creator>高晓燕</dc:creator>
  <dc:description/>
  <cp:keywords/>
  <dc:language>en-US</dc:language>
  <cp:lastModifiedBy>高晓燕</cp:lastModifiedBy>
  <dcterms:modified xsi:type="dcterms:W3CDTF">2018-12-10T03:08:00Z</dcterms:modified>
  <cp:revision>3</cp:revision>
  <dc:subject/>
  <dc:title>礼河实验学校教师读书笔记</dc:title>
</cp:coreProperties>
</file>