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8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三、五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英语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</w:rPr>
        <w:t xml:space="preserve">15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 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6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My e-friend(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Period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纪亚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5 Look at me!(Period1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 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5 Look at me!(Period2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崔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蒋瑞云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刘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sz w:val="28"/>
          <w:szCs w:val="28"/>
          <w:u w:val="single"/>
        </w:rPr>
        <w:t>全体英语老师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：周一下午第三节课；评课</w:t>
      </w:r>
      <w:r>
        <w:rPr>
          <w:sz w:val="28"/>
          <w:szCs w:val="28"/>
        </w:rPr>
        <w:t>地点：</w:t>
      </w:r>
      <w:r>
        <w:rPr>
          <w:sz w:val="28"/>
          <w:szCs w:val="28"/>
          <w:u w:val="single"/>
        </w:rPr>
        <w:t>教职工之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虞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18-12-09T23:44:29Z</dcterms:modified>
  <cp:revision>9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