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新北区三次新教师培训的所思所感</w:t>
      </w:r>
    </w:p>
    <w:p>
      <w:pPr>
        <w:pStyle w:val="Normal"/>
        <w:jc w:val="center"/>
        <w:rPr>
          <w:rFonts w:ascii="宋体;SimSun" w:hAnsi="宋体;SimSun" w:cs="宋体;SimSun"/>
          <w:sz w:val="28"/>
          <w:szCs w:val="28"/>
        </w:rPr>
      </w:pPr>
      <w:r>
        <w:rPr>
          <w:rFonts w:ascii="宋体;SimSun" w:hAnsi="宋体;SimSun" w:cs="宋体;SimSun"/>
          <w:sz w:val="28"/>
          <w:szCs w:val="28"/>
        </w:rPr>
        <w:t>新华实验小学 葛楚玉</w:t>
      </w:r>
    </w:p>
    <w:p>
      <w:pPr>
        <w:pStyle w:val="Normal"/>
        <w:ind w:firstLine="420"/>
        <w:rPr>
          <w:rFonts w:ascii="宋体;SimSun" w:hAnsi="宋体;SimSun" w:cs="宋体;SimSun"/>
        </w:rPr>
      </w:pPr>
      <w:r>
        <w:rPr>
          <w:rFonts w:ascii="宋体;SimSun" w:hAnsi="宋体;SimSun" w:cs="宋体;SimSun"/>
        </w:rPr>
        <w:t>我是一名来自新华实验小学的英语代课老师，没有丰富的教学经验。在经过了三次新教师培训后，我收获和成长了很多。给我们新教师培训的都是专业过硬又乐于分享的前辈老师，他们分享了自己从教多年得到的宝贵经验，也讲了自己生活工作中的感悟，还有对于未来的看法和期望。培训内容丰富且全面，我作为新教师在人际关系，课堂管理，课程开展等方面都有了很深刻的认识。他们的谆谆教诲发人深省，令人印象深刻。</w:t>
      </w:r>
    </w:p>
    <w:p>
      <w:pPr>
        <w:pStyle w:val="Normal"/>
        <w:ind w:firstLine="420"/>
        <w:rPr/>
      </w:pPr>
      <w:r>
        <w:rPr>
          <w:rFonts w:ascii="宋体;SimSun" w:hAnsi="宋体;SimSun" w:cs="宋体;SimSun"/>
        </w:rPr>
        <w:t>首先，我作为一名经验几乎为零的新教师，在班级管理，与学生的相处，特别是落后生的沟通上都是一知半解。虽然进校之后有经验丰富的老师指导帮助我，但是还有很多小问题和小细节我没有注意到。对于大多数天真浪漫的孩子，我的内心总是柔软的。但是我发现对他们松散管理就是在害他们，如果没有使他们从三年级就开始养成良好的英语学习习惯就是对他们的不负责任。所以如果不写作业或者上课做小动作的学生我会重点关注他们。在课堂上有一次两次的注意力不集中，我会眼神示意或走过去提醒这些学生上课专心听讲。但是事不过三，第三次我就会把他们叫到办公室，好好询问他们到底为什么不愿意听讲，并按情况辅以适当的惩罚措施。其实对于可爱的孩子，我总是对他们心怀喜爱之情，但是该严格的时候就该严格对待他们，不能姑息他们的小问题。</w:t>
      </w:r>
    </w:p>
    <w:p>
      <w:pPr>
        <w:pStyle w:val="Normal"/>
        <w:ind w:firstLine="420"/>
        <w:rPr/>
      </w:pPr>
      <w:r>
        <w:rPr>
          <w:rFonts w:ascii="宋体;SimSun" w:hAnsi="宋体;SimSun" w:cs="宋体;SimSun"/>
        </w:rPr>
        <w:t>其次，在新教师的人际沟通与协调方面，我从任丽芳老师的演讲中学到了很多。她举例了两个名人</w:t>
      </w:r>
      <w:r>
        <w:rPr>
          <w:rFonts w:cs="宋体;SimSun" w:ascii="宋体;SimSun" w:hAnsi="宋体;SimSun"/>
        </w:rPr>
        <w:t>:</w:t>
      </w:r>
      <w:r>
        <w:rPr>
          <w:rFonts w:ascii="宋体;SimSun" w:hAnsi="宋体;SimSun" w:cs="宋体;SimSun"/>
        </w:rPr>
        <w:t>曾国藩和李嘉诚。她推荐我们新教师可以学习这两位名人在人际交往方面的经验，形成自己的优势。作为新教师的我们应该要待人真诚，主动帮助别人，比如去拿快递时可以顺便帮别的老师拿一下，或者别的老师有事需要调课我们可以主动询问是否需要帮忙等等。举手之劳虽不费力气，却能给别人留下好印象。</w:t>
      </w:r>
    </w:p>
    <w:p>
      <w:pPr>
        <w:pStyle w:val="Normal"/>
        <w:ind w:firstLine="420"/>
        <w:rPr>
          <w:rFonts w:ascii="宋体;SimSun" w:hAnsi="宋体;SimSun" w:cs="宋体;SimSun"/>
        </w:rPr>
      </w:pPr>
      <w:r>
        <w:rPr>
          <w:rFonts w:ascii="宋体;SimSun" w:hAnsi="宋体;SimSun" w:cs="宋体;SimSun"/>
        </w:rPr>
        <w:t>另外徐燕娟老师也与我们分享了当今中国的一些负面现象。现如今，中国充斥着各种消极的声音，各种没有营养腐蚀思想的快餐文化。这些都阻碍着中国的进步，比如中国的肥皂剧和真人秀，很大部分就是毫无营养，没有意义的内容。大部分人都会看这些电视剧或者综艺来打发时间，而它们在潜移默化地影响我们的三观，甚至固化我们的思想，让我们不再思考问题，不再努力进步。所以作为教师，特别是一名新教师，我应该要努力学习，多看看教学方面的书籍，要有自己的思考才行。</w:t>
      </w:r>
    </w:p>
    <w:p>
      <w:pPr>
        <w:pStyle w:val="Normal"/>
        <w:ind w:firstLine="420"/>
        <w:rPr/>
      </w:pPr>
      <w:r>
        <w:rPr>
          <w:rFonts w:ascii="宋体;SimSun" w:hAnsi="宋体;SimSun" w:cs="宋体;SimSun"/>
        </w:rPr>
        <w:t>还有最近很流行的直播。直播行业对主播是没有任何要求或限制的。很多主播文化水平很低，三观不正，没有任何底线，为了出名做出各种低俗又没有内涵的行为来吸引粉丝。而中小学生的三观还未成形，在这个信息网络如此发达的时代，这些祖国的花朵很容易被影响，更甚者走入歧途。在此我认为对于小学生的正面培养离不开家长和老师的共同努力，老师不能全天都在学生的身边，所以在家就需要家长的监督和督促了，这里就要求教师能有效地与家长进行沟通。</w:t>
      </w:r>
    </w:p>
    <w:p>
      <w:pPr>
        <w:pStyle w:val="Normal"/>
        <w:ind w:firstLine="420"/>
        <w:rPr>
          <w:rFonts w:ascii="宋体;SimSun" w:hAnsi="宋体;SimSun" w:cs="宋体;SimSun"/>
        </w:rPr>
      </w:pPr>
      <w:r>
        <w:rPr>
          <w:rFonts w:ascii="宋体;SimSun" w:hAnsi="宋体;SimSun" w:cs="宋体;SimSun"/>
        </w:rPr>
        <w:t>周莲老师的演讲就说了很多关于人际沟通方面的知识。在与家长的沟通中，我们要耐住性子，如果学生做错了，而家长反倒一上来就指责老师的，我们不能和他们争执，我们应该摆事实讲道理。周莲老师举的事例非常好。她的学生没有得到奖励，学生的奶奶来接孩子居然怪到了老师头上，也不愿意听老师的解释，此刻的我们一定很委屈，但是争执无法解决问题，周老师在学生奶奶走后，又打电话与学生的妈妈进行沟通，立刻解决了问题，学生的奶奶回家也认识到了自己的问题，后来也就和好了。所以要进行有效的沟通是很必要的。我们新华实小有很多孩子都是爷爷奶奶这一辈的家长来接送的，所以我们老师要耐住性子和他们讲道理，讲不通找学生的爸爸妈妈。我相信和家长有效的沟通可以帮助学生更好的成长。</w:t>
      </w:r>
    </w:p>
    <w:p>
      <w:pPr>
        <w:pStyle w:val="Normal"/>
        <w:ind w:firstLine="420"/>
        <w:rPr/>
      </w:pPr>
      <w:r>
        <w:rPr>
          <w:rFonts w:ascii="宋体;SimSun" w:hAnsi="宋体;SimSun" w:cs="宋体;SimSun"/>
        </w:rPr>
        <w:t xml:space="preserve">最后，我希望孩子们可以在对英语充满兴趣的同时也能把必要的背诵任务也完成，真正做到快乐的学习英语。其实大部分活泼好动的三四年级学生是不愿意去做背诵任务的，让他们背诵简直是一个头两个大。但是起步阶段的英语重点就在于打好基础，不然以后就会落下好多。所以在两者之间找到平衡对于我来说真的很难。课堂气氛太热烈，学生就会收不住自己的情绪，课堂太死学生又没有学习的热情，所以我还在寻找这两者的平衡点。前辈老师告诉我们要抓好上课的时间，把课上的充满乐趣。课堂效率越高，孩子就能越牢固的掌握知识，到时候配合课后的作业，就能更好的掌握所学的内容了。所以我以后要更认真的对待每节课，多去听听别的优秀英语老师的课，做好上课的一切准备工作，努力把每节课都上的充满趣味。万莺燕老师也说过，要规划好自己的每一步成长，既要慎重也要果敢。所以我也希望我未来走的每一步不求正确，只求无悔。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11:00Z</dcterms:created>
  <dc:creator>gy</dc:creator>
  <dc:description/>
  <cp:keywords/>
  <dc:language>en-US</dc:language>
  <cp:lastModifiedBy>gy</cp:lastModifiedBy>
  <dcterms:modified xsi:type="dcterms:W3CDTF">2018-11-01T08:36:00Z</dcterms:modified>
  <cp:revision>3</cp:revision>
  <dc:subject/>
  <dc:title>报告</dc:title>
</cp:coreProperties>
</file>