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45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5"/>
        <w:gridCol w:w="4975"/>
        <w:gridCol w:w="2855"/>
        <w:gridCol w:w="1545"/>
        <w:gridCol w:w="1380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1030605</wp:posOffset>
                      </wp:positionV>
                      <wp:extent cx="5638800" cy="764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第十五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.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60.2pt;mso-wrap-distance-left:9.05pt;mso-wrap-distance-right:9.05pt;mso-wrap-distance-top:0pt;mso-wrap-distance-bottom:0pt;margin-top:-81.1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第十五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升旗仪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师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室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常州市普通高中素质教育督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题：利用板图提高教学效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黄建华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山地的形成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名师成长营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张阳阳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开课：《生物的育种》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校公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  <w:t>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讲座：《课题的申报与管理》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常州市普通高中素质教育督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京体育学院体育实习生汇报课展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常州市实习点校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卫艺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教研组全体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卫艺处体育教研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东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基于高中化学学科关键能力培养的校本教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高  斌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离子反应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一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题：提高高中信息技术应用能力的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 xml:space="preserve">江文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开课：《有图有真相——图像的简单合成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育论坛：《中国学生发展核心素养视域下的学习——让学生学会学习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人员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左彩英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常州市普通高中素质教育督导反馈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玉萍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教学开放日协调会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外教学开放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体任课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信息技术考务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信通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行政、级部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天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信息技术考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学生与班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星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信息技术考试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学生与班主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房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行政办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. 20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常州市普通高中素质教育督导接待工作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善智慧人事系统信息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56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2-10T08:26:00Z</cp:lastPrinted>
  <dcterms:modified xsi:type="dcterms:W3CDTF">2018-12-10T00:4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