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清凉暑假   快乐成长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年级语文暑期实践活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亲爱的小朋友：</w:t>
      </w:r>
    </w:p>
    <w:p>
      <w:pPr>
        <w:pStyle w:val="Normal"/>
        <w:ind w:firstLine="55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快乐的暑假即将开始，在离开学校的这两个月时间，老师希望你们仍然能够坚持学习，同时又能积极锻炼身体，参加各项有意义的活动，发展个性、亲近自然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/>
        <w:t>下面就让我们行动起来，相信你们一定会度过一个充实、而有意义的假期！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16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展示（选做打钩）</w:t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览一个新的风景胜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假期里，你可以跟家人游山玩水、观海看景，不仅可以增进和亲人的感情，丰富阅历，陶冶性情，还可以开阔视野，了解当地文化，风土人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获分享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得配上图片哦！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一个新的劳动技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们的生活丰富多彩，有许多需要我们去深入了解。你可以到豆腐坊了解豆浆、豆腐的制作过程；到蛋糕房看看制作精美蛋糕的程序；可以和爸爸妈妈一起干一天的活，了解他们的职业，体会他们的辛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获分享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得配上图片哦！</w:t>
            </w:r>
          </w:p>
        </w:tc>
      </w:tr>
      <w:tr>
        <w:trPr>
          <w:trHeight w:val="1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一个新的兴趣爱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全面发展打基础，个性发展有特长。”暑假，是发展自己特长的好机会。喜欢画画，你就尽情画吧；喜欢乒乓球，你就尽情练吧；喜欢跳舞，你就尽情学吧……还有下棋、轮滑、游泳、小发明等，多多动手，坚持练习，你会拥有更多本领，享受生活，快乐成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获分享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制作视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除了精彩丰富的活动，老师还希望你们能利用暑假，丰富自己的学识和内涵哦！看看老师给你们推荐的书目吧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7"/>
        <w:gridCol w:w="2517"/>
        <w:gridCol w:w="2714"/>
      </w:tblGrid>
      <w:tr>
        <w:trPr>
          <w:trHeight w:val="3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书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背美文或诗文</w:t>
            </w:r>
          </w:p>
        </w:tc>
      </w:tr>
      <w:tr>
        <w:trPr>
          <w:trHeight w:val="1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书目：</w:t>
            </w:r>
          </w:p>
          <w:p>
            <w:pPr>
              <w:pStyle w:val="Normal"/>
              <w:spacing w:lineRule="exact" w:line="320"/>
              <w:ind w:lef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爷爷一定有办法</w:t>
            </w:r>
          </w:p>
          <w:p>
            <w:pPr>
              <w:pStyle w:val="Normal"/>
              <w:spacing w:lineRule="exact" w:line="320"/>
              <w:ind w:lef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猜猜我有多爱你》（绘本）</w:t>
            </w:r>
          </w:p>
          <w:p>
            <w:pPr>
              <w:pStyle w:val="Normal"/>
              <w:spacing w:lineRule="exact" w:line="320"/>
              <w:ind w:lef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夜童话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小猪唏哩呼噜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书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欧美经典儿童绘本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新语文读本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一千零一夜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音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蓝猫淘气三千问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静夜思》《春晓》《小池》《村居》《咏鹅》《古朗月行》《悯农》（锄禾日当午）《咏柳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绝句》（两个黄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敕勒歌》《风》《所见》《七步诗》《画》</w:t>
            </w:r>
          </w:p>
        </w:tc>
      </w:tr>
      <w:tr>
        <w:trPr>
          <w:trHeight w:val="18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书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安徒生童话选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小布头奇遇记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《成语故事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《海马先生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《逃家小兔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书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</w:t>
            </w:r>
            <w:r>
              <w:rPr>
                <w:rFonts w:ascii="宋体;SimSun" w:hAnsi="宋体;SimSun" w:cs="宋体;SimSun"/>
                <w:szCs w:val="21"/>
              </w:rPr>
              <w:t>吹牛大王历险记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新语文读本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没头脑和不高兴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小鼹鼠的土豆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长袜子皮皮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梅花》《游子吟》《登鹳雀楼》《夜宿山寺》《江南春》《清明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回乡偶书》《赋得古原草送别》《绝句》《鹿柴》《江南》《绝句》《寻隐者不遇》 《长歌行》</w:t>
            </w:r>
          </w:p>
        </w:tc>
      </w:tr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书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尼尔斯骑鹅旅行记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绿野仙踪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木偶奇遇记》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时代广场的蟋蟀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书目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彼得潘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吹小号的天鹅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乌丢丢的奇遇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小鹿班比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新语文读本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《舒克和贝塔历险记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雪》</w:t>
            </w:r>
            <w:r>
              <w:rPr>
                <w:rFonts w:ascii="宋体;SimSun" w:hAnsi="宋体;SimSun" w:cs="宋体;SimSun"/>
                <w:szCs w:val="21"/>
              </w:rPr>
              <w:t>《江上渔者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登幽州台歌》《从军行》《竹里馆》《独坐敬亭山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凉州词》《别董大》《杂诗》（君自故乡来）《逢雪宿芙蓉庄主人》《相思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日》</w:t>
            </w:r>
          </w:p>
        </w:tc>
      </w:tr>
      <w:tr>
        <w:trPr>
          <w:trHeight w:val="1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书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《柳林风声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夏洛的网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《爱的教育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《名人故事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《鲁西西传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《汤姆索亚历险记 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书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《新语文读本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昆虫记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《三毛流浪记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《我不是坏小孩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杨红樱“淘气包马小跳”小说系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《宿建德江》《过故人庄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《出塞》《黄鹤楼》《枫桥夜泊》《山居秋暝》《晚春》《凉州词》（葡萄美酒夜光杯）《早春》《乐游原 》《  赠汪伦   》《早发白帝城》《九月九日忆山东兄弟》</w:t>
            </w:r>
          </w:p>
        </w:tc>
      </w:tr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上书目至少选择十五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评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家长签字（           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祝小朋友们过一个有意义、安全、快乐、富有收获的暑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0:00Z</dcterms:created>
  <dc:creator>walkinnet</dc:creator>
  <dc:description/>
  <cp:keywords/>
  <dc:language>en-US</dc:language>
  <cp:lastModifiedBy>walkinnet</cp:lastModifiedBy>
  <dcterms:modified xsi:type="dcterms:W3CDTF">2016-06-28T07:30:00Z</dcterms:modified>
  <cp:revision>4</cp:revision>
  <dc:subject/>
  <dc:title>一语组：</dc:title>
</cp:coreProperties>
</file>