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年级暑假语文实践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小朋友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期待已久的暑假终于来临啦！在丰富多彩的假期生活面前，请千万别忘了我们的“本职工作”——学习呀！老师已经帮助你们设计了一些有益又有趣的作业。让我们比一比，看谁做得最好！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背一背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当背诵大王，你就可以像古人一样文质彬彬，提升自己的书卷味哦！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背背</w:t>
      </w:r>
      <w:r>
        <w:rPr/>
        <w:t>《弟子规》全文</w:t>
      </w:r>
    </w:p>
    <w:tbl>
      <w:tblPr>
        <w:tblW w:w="8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"/>
        <w:gridCol w:w="737"/>
        <w:gridCol w:w="1029"/>
        <w:gridCol w:w="445"/>
        <w:gridCol w:w="737"/>
        <w:gridCol w:w="978"/>
        <w:gridCol w:w="496"/>
        <w:gridCol w:w="737"/>
        <w:gridCol w:w="927"/>
        <w:gridCol w:w="547"/>
        <w:gridCol w:w="7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" w:hanging="42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1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 评价标准：背诵准确、流利、有感情可得到三面红旗，；若背诵得准确、流利就得到两面红旗；基本能背出可得到一面红旗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乐在读书”阅读活动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读书，养成读书习惯，能丰富自己的语言积累，拓展自己的知识面。这既是学好语文唯一的一条捷径，也能为自己的生命奠定一种文化底蕴。建议同学们在暑假里能多读书，读好书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目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《草房子》、《安徒生童话》、《三毛流浪记》、《木偶奇遇记》、《鲁滨逊漂流记》、《十万个为什么》、《爱心树》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三、实践型作业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开展 “在家争做小主人”活动，学会洗碗筷、洗自己的衣服、整理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、洗菜、接待客人等五项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几件孝敬父母的事，表达自己对父母的感激。试着用稿纸写下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以上）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借助暑假时机和父母外出旅游，在愉悦的旅行中开阔眼界，增长见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上交一张照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备注：恳请各位家长支持！孩子的事业就是我们的终身事业，孩子的成就就是我们一生的成就！让我们一起为孩子的成长尽心竭力！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9:00Z</dcterms:created>
  <dc:creator>user</dc:creator>
  <dc:description/>
  <cp:keywords/>
  <dc:language>en-US</dc:language>
  <cp:lastModifiedBy>Administrator</cp:lastModifiedBy>
  <dcterms:modified xsi:type="dcterms:W3CDTF">2016-06-28T03:57:00Z</dcterms:modified>
  <cp:revision>12</cp:revision>
  <dc:subject/>
  <dc:title>二年级数学寒假作业</dc:title>
</cp:coreProperties>
</file>