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>美术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  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虾和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小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中的远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漫画日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蔡薇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陈雅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汪志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美术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一下午三节课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美术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  <w:lang w:eastAsia="zh-CN"/>
        </w:rPr>
        <w:t>蔡薇娜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微软用户</dc:creator>
  <dc:description/>
  <dc:language>en-US</dc:language>
  <cp:lastModifiedBy>罗建娟</cp:lastModifiedBy>
  <cp:lastPrinted>2011-10-10T09:00:00Z</cp:lastPrinted>
  <dcterms:modified xsi:type="dcterms:W3CDTF">2018-12-03T03:46:4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