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真想变成大大的荷叶（第一课时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材简析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八单元由《真想变成大大的荷叶》、《猴子种果树》、《会走路的树》、《问银河》、《练习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》组成。本单元的教学，意在激发学生热爱科学，勇于探索大自然的奥秘。诗歌《真想变成大大的荷叶》通过丰富的想象，揭示了大自然的无限乐趣。课文《猴子种果树》告诉我们大自然有它自身的规律，我们要按照自然规律办事，不能急于求成，不按规律，没有主见办不成事。课文《会走路的树》、学用字词句《庄稼的保护神》介绍了自然界中两种小动物的形态、生活特性。课文《问银河》通过仰望银河引发的无限遐想，激发学生探索宇宙奥秘的兴趣和志向。说说写写，通过学生描绘未来的交通工具，让他们学会梦想，为未来创造发明、改造自然打好基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真想变成大大的荷叶》是本单元的第一篇课文，是要让学生认识自然，感受大自然。全诗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节，通过“我”对夏天姐姐“想变点儿什么”的答问，展开了丰富的想象，铺排出一系列想变的事物，落脚在变成大大的荷叶上。这首诗歌重在写“变”，但“变”的过程中，也隐含了儿童的愿望，表现了他们热爱自然的思想感情。诗歌用儿童的眼光看待世界，用儿童的思维想象世界，用儿童的笔触描绘世界，让学生在朗读、观察、想象、美读的过程中，架起抽象的语言文字符号与形象的自然画面间的桥梁，感受语言的优美，体会诗歌的意境，获得阅读的乐趣与美的熏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习目标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正确、流利、有感情地朗读课文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会本课生字“热、透、游、眨、柄、伞”，两条绿线内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字只识不写，理解“热情、透明、清凌凌、穿梭”等词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通过课文朗读感悟，体会亲近自然的愉快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课前谈话导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师：小朋友，你知道一年有几个季节吗？让我们来晒晒肚子里的四字词语。落叶纷纷的秋天到了，你会想到哪些四字词语呢？秋天过后是白雪皑皑的冬天，你会用哪些四字词语来形容它呢？冬天过后，是万物复苏的春天，春天的词语就更多了，不知不觉夏天来了，现在是我们二十四节气中的立夏，夏天到了，你最喜欢干点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热情的夏姐姐已经来到我们身边，她要来帮我们小朋友实现一个愿望，听，她在问你呢：“想变点儿什么？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谁能像小姐姐一样问？（指名说，齐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夏天小姐姐可真热情啊！是啊，小朋友们都知道夏天天气非常的热，你怎样记住这个热字呢？出示生字卡片。学习“热”字。让我们一起热情地问一问吧！齐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那小朋友，你想变什么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初读诗歌，整体感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小朋友们翻开书，大声朗读这首诗，出示自读要求：借助拼音把课文从头到尾认认真真读两遍，要读准字音、读通句子，难读的句子多读几遍。两遍读完，把书轻轻地放下，坐端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小朋友读得真认真，你想变成什么呢？根据学生回答板书，请学生把话说完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再读诗歌，初读感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师：你为什么想变成他们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交流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习第二至第四小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雨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指名说，出示：我想变透明的雨滴，睡在一片绿叶上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师：你看到了怎样的雨滴？（美丽、可爱、透明）指导读好这句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你能说说什么东西也是透明的吗？（水晶、玻璃、钻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对，水晶、玻璃、钻石这些都是透明的，它能从一边看到另一边，这个透字，你怎么记住透呢？（学习透字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你就是那滴美丽、可爱、透明的雨滴，放到句子中读一读吧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小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指名说，出示：我想变一条小鱼，游入清凌凌的小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“清凌凌的小河”是什么样的呢？（我们还能说什么样的小河）（清澈见底，一眼能看到底，干净）你来读读这条小河？指名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谁来读读这句话？他读得怎么样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小鱼，夏天来了，你们在这清凌凌的小河里干什么啊？（学习游）感觉怎么样？（快乐）指名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大家在清凌凌的小河里快乐地嬉戏，多开心啊！夏天来了，我们一起去游一游吧！齐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蝴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指名说，你能来做一做这只小蝴蝶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小蝴蝶，你是怎么飞的呀？文中哪个词语告诉你的？（穿梭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理解上下翻飞、来回飞就是叫穿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师：小蝴蝶，夏天来了，你的心情怎样？（快乐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夏天来了，小蝴蝶多快乐啊，让我们也一起快乐地穿梭吧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蝈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为什么喜欢蝈蝈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指名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我们生活的怎样？（幸福、快乐）让我们为幸福高歌，为快乐吟唱，谁来读好这句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星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指名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你们为什么想变成他们呢？（引导学生说出喜欢的原因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习眨：眼睛累了乏了，就会眨眼睛。）你怎样记住这个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齐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荷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指名说，板书：真想变成大大的荷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让我们跟着这片大大的荷叶一起走近小小的荷塘，看看荷叶是什么样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师：让我们都变成大大的快乐的荷叶吧！齐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结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想变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我想变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……。区别想与真想，提出下节课的学习内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师：这首诗写得真美，小朋友你们喜欢这首诗歌吗？老师也很喜欢，我们一起来读读这首诗吧！老师是夏天小姐姐，女生读第二小节，男生读第三小节，四、五小节一起读。（配乐朗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我们一起来来完成这首小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学习生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情的夏天小姐姐还给小朋友带来一位朋友（出示生字：伞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习伞。（出示伞字和图片对比。）学习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老师在黑板上写字，学生书空，注意笔顺。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写的过程中，还要提醒小朋友注意的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字在田字格中的位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请小朋友打开习字册，描一个，仿一个，写一个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师：学写字，要注意——生：肩平背直头摆正，一拳一尺和一寸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板书设计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雨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鱼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想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蝴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蝈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真想变成大大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荷叶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星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2" w:tgtFrame="_blank">
        <w:r>
          <w:rPr>
            <w:rStyle w:val="InternetLink"/>
            <w:color w:val="000000"/>
            <w:sz w:val="24"/>
            <w:u w:val="none"/>
          </w:rPr>
          <w:t>晓出净慈寺送林子方</w:t>
        </w:r>
      </w:hyperlink>
    </w:p>
    <w:p>
      <w:pPr>
        <w:pStyle w:val="Normal"/>
        <w:rPr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  <w:u w:val="none"/>
          </w:rPr>
          <w:t>宋代</w:t>
        </w:r>
      </w:hyperlink>
      <w:r>
        <w:rPr>
          <w:color w:val="000000"/>
          <w:sz w:val="24"/>
        </w:rPr>
        <w:t>：</w:t>
      </w:r>
      <w:hyperlink r:id="rId4">
        <w:r>
          <w:rPr>
            <w:rStyle w:val="InternetLink"/>
            <w:color w:val="000000"/>
            <w:sz w:val="24"/>
            <w:u w:val="none"/>
          </w:rPr>
          <w:t>杨万里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毕竟西湖六月中，风光不与四时同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接天莲叶无穷碧，映日荷花别样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5" w:tgtFrame="_blank">
        <w:r>
          <w:rPr>
            <w:rStyle w:val="InternetLink"/>
            <w:color w:val="000000"/>
            <w:sz w:val="24"/>
            <w:u w:val="none"/>
          </w:rPr>
          <w:t>苏幕遮</w:t>
        </w:r>
        <w:r>
          <w:rPr>
            <w:rStyle w:val="InternetLink"/>
            <w:color w:val="000000"/>
            <w:sz w:val="24"/>
            <w:u w:val="none"/>
          </w:rPr>
          <w:t>·</w:t>
        </w:r>
        <w:r>
          <w:rPr>
            <w:rStyle w:val="InternetLink"/>
            <w:color w:val="000000"/>
            <w:sz w:val="24"/>
            <w:u w:val="none"/>
          </w:rPr>
          <w:t>燎沉香</w:t>
        </w:r>
      </w:hyperlink>
    </w:p>
    <w:p>
      <w:pPr>
        <w:pStyle w:val="Normal"/>
        <w:rPr>
          <w:color w:val="000000"/>
          <w:sz w:val="24"/>
        </w:rPr>
      </w:pPr>
      <w:hyperlink r:id="rId6">
        <w:r>
          <w:rPr>
            <w:rStyle w:val="InternetLink"/>
            <w:color w:val="000000"/>
            <w:sz w:val="24"/>
            <w:u w:val="none"/>
          </w:rPr>
          <w:t>宋代</w:t>
        </w:r>
      </w:hyperlink>
      <w:r>
        <w:rPr>
          <w:color w:val="000000"/>
          <w:sz w:val="24"/>
        </w:rPr>
        <w:t>：</w:t>
      </w:r>
      <w:hyperlink r:id="rId7">
        <w:r>
          <w:rPr>
            <w:rStyle w:val="InternetLink"/>
            <w:color w:val="000000"/>
            <w:sz w:val="24"/>
            <w:u w:val="none"/>
          </w:rPr>
          <w:t>周邦彦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燎沉香，消溽暑。鸟雀呼晴，侵晓窥檐语。叶上初阳干宿雨、水面清圆，一一风荷举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故乡遥，何日去。家住吴门，久作长安旅。五月渔郎相忆否。小楫轻舟，梦入芙蓉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8" w:tgtFrame="_blank">
        <w:r>
          <w:rPr>
            <w:rStyle w:val="InternetLink"/>
            <w:color w:val="000000"/>
            <w:sz w:val="24"/>
            <w:u w:val="none"/>
          </w:rPr>
          <w:t>赠荷花</w:t>
        </w:r>
      </w:hyperlink>
    </w:p>
    <w:p>
      <w:pPr>
        <w:pStyle w:val="Normal"/>
        <w:rPr>
          <w:color w:val="000000"/>
          <w:sz w:val="24"/>
        </w:rPr>
      </w:pPr>
      <w:hyperlink r:id="rId9">
        <w:r>
          <w:rPr>
            <w:rStyle w:val="InternetLink"/>
            <w:color w:val="000000"/>
            <w:sz w:val="24"/>
            <w:u w:val="none"/>
          </w:rPr>
          <w:t>唐代</w:t>
        </w:r>
      </w:hyperlink>
      <w:r>
        <w:rPr>
          <w:color w:val="000000"/>
          <w:sz w:val="24"/>
        </w:rPr>
        <w:t>：</w:t>
      </w:r>
      <w:hyperlink r:id="rId10">
        <w:r>
          <w:rPr>
            <w:rStyle w:val="InternetLink"/>
            <w:color w:val="000000"/>
            <w:sz w:val="24"/>
            <w:u w:val="none"/>
          </w:rPr>
          <w:t>李商隐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世间花叶不相伦，花入金盆叶作尘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惟有绿荷红菡萏，卷舒开合任天真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此花此叶常相映，翠减红衰愁杀人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常相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作：长相映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hyperlink r:id="rId11" w:tgtFrame="_blank">
        <w:r>
          <w:rPr>
            <w:rStyle w:val="InternetLink"/>
            <w:color w:val="000000"/>
            <w:sz w:val="24"/>
            <w:u w:val="none"/>
          </w:rPr>
          <w:t>采莲曲</w:t>
        </w:r>
      </w:hyperlink>
    </w:p>
    <w:p>
      <w:pPr>
        <w:pStyle w:val="Normal"/>
        <w:rPr>
          <w:color w:val="000000"/>
          <w:sz w:val="24"/>
        </w:rPr>
      </w:pPr>
      <w:hyperlink r:id="rId12">
        <w:r>
          <w:rPr>
            <w:rStyle w:val="InternetLink"/>
            <w:color w:val="000000"/>
            <w:sz w:val="24"/>
            <w:u w:val="none"/>
          </w:rPr>
          <w:t>唐代</w:t>
        </w:r>
      </w:hyperlink>
      <w:r>
        <w:rPr>
          <w:color w:val="000000"/>
          <w:sz w:val="24"/>
        </w:rPr>
        <w:t>：</w:t>
      </w:r>
      <w:hyperlink r:id="rId13">
        <w:r>
          <w:rPr>
            <w:rStyle w:val="InternetLink"/>
            <w:color w:val="000000"/>
            <w:sz w:val="24"/>
            <w:u w:val="none"/>
          </w:rPr>
          <w:t>白居易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菱叶萦波荷飐风，荷花深处小船通。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逢郎欲语低头笑，碧玉搔头落水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14" w:tgtFrame="_blank">
        <w:r>
          <w:rPr>
            <w:rStyle w:val="InternetLink"/>
            <w:color w:val="000000"/>
            <w:sz w:val="24"/>
            <w:u w:val="none"/>
          </w:rPr>
          <w:t>曲池荷</w:t>
        </w:r>
      </w:hyperlink>
    </w:p>
    <w:p>
      <w:pPr>
        <w:pStyle w:val="Normal"/>
        <w:rPr>
          <w:color w:val="000000"/>
          <w:sz w:val="24"/>
        </w:rPr>
      </w:pPr>
      <w:hyperlink r:id="rId15">
        <w:r>
          <w:rPr>
            <w:rStyle w:val="InternetLink"/>
            <w:color w:val="000000"/>
            <w:sz w:val="24"/>
            <w:u w:val="none"/>
          </w:rPr>
          <w:t>唐代</w:t>
        </w:r>
      </w:hyperlink>
      <w:r>
        <w:rPr>
          <w:color w:val="000000"/>
          <w:sz w:val="24"/>
        </w:rPr>
        <w:t>：</w:t>
      </w:r>
      <w:hyperlink r:id="rId16">
        <w:r>
          <w:rPr>
            <w:rStyle w:val="InternetLink"/>
            <w:color w:val="000000"/>
            <w:sz w:val="24"/>
            <w:u w:val="none"/>
          </w:rPr>
          <w:t>卢照邻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浮香绕曲岸，圆影覆华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常恐秋风早，飘零君不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17" w:tgtFrame="_blank">
        <w:r>
          <w:rPr>
            <w:rStyle w:val="InternetLink"/>
            <w:color w:val="000000"/>
            <w:sz w:val="24"/>
            <w:u w:val="none"/>
          </w:rPr>
          <w:t>采莲曲二首</w:t>
        </w:r>
      </w:hyperlink>
    </w:p>
    <w:p>
      <w:pPr>
        <w:pStyle w:val="Normal"/>
        <w:rPr>
          <w:color w:val="000000"/>
          <w:sz w:val="24"/>
        </w:rPr>
      </w:pPr>
      <w:hyperlink r:id="rId18">
        <w:r>
          <w:rPr>
            <w:rStyle w:val="InternetLink"/>
            <w:color w:val="000000"/>
            <w:sz w:val="24"/>
            <w:u w:val="none"/>
          </w:rPr>
          <w:t>唐代</w:t>
        </w:r>
      </w:hyperlink>
      <w:r>
        <w:rPr>
          <w:color w:val="000000"/>
          <w:sz w:val="24"/>
        </w:rPr>
        <w:t>：</w:t>
      </w:r>
      <w:hyperlink r:id="rId19">
        <w:r>
          <w:rPr>
            <w:rStyle w:val="InternetLink"/>
            <w:color w:val="000000"/>
            <w:sz w:val="24"/>
            <w:u w:val="none"/>
          </w:rPr>
          <w:t>王昌龄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吴姬越艳楚王妃，争弄莲舟水湿衣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来时浦口花迎入，采罢江头月送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荷叶罗裙一色裁，芙蓉向脸两边开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乱入池中看不见，闻歌始觉有人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20" w:tgtFrame="_blank">
        <w:r>
          <w:rPr>
            <w:rStyle w:val="InternetLink"/>
            <w:color w:val="000000"/>
            <w:sz w:val="24"/>
            <w:u w:val="none"/>
          </w:rPr>
          <w:t>采桑子</w:t>
        </w:r>
        <w:r>
          <w:rPr>
            <w:rStyle w:val="InternetLink"/>
            <w:color w:val="000000"/>
            <w:sz w:val="24"/>
            <w:u w:val="none"/>
          </w:rPr>
          <w:t>·</w:t>
        </w:r>
        <w:r>
          <w:rPr>
            <w:rStyle w:val="InternetLink"/>
            <w:color w:val="000000"/>
            <w:sz w:val="24"/>
            <w:u w:val="none"/>
          </w:rPr>
          <w:t>荷花开后西湖好</w:t>
        </w:r>
      </w:hyperlink>
    </w:p>
    <w:p>
      <w:pPr>
        <w:pStyle w:val="Normal"/>
        <w:rPr>
          <w:color w:val="000000"/>
          <w:sz w:val="24"/>
        </w:rPr>
      </w:pPr>
      <w:hyperlink r:id="rId21">
        <w:r>
          <w:rPr>
            <w:rStyle w:val="InternetLink"/>
            <w:color w:val="000000"/>
            <w:sz w:val="24"/>
            <w:u w:val="none"/>
          </w:rPr>
          <w:t>宋代</w:t>
        </w:r>
      </w:hyperlink>
      <w:r>
        <w:rPr>
          <w:color w:val="000000"/>
          <w:sz w:val="24"/>
        </w:rPr>
        <w:t>：</w:t>
      </w:r>
      <w:hyperlink r:id="rId22">
        <w:r>
          <w:rPr>
            <w:rStyle w:val="InternetLink"/>
            <w:color w:val="000000"/>
            <w:sz w:val="24"/>
            <w:u w:val="none"/>
          </w:rPr>
          <w:t>欧阳修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荷花开后西湖好，载酒来时。不用旌旗，前后红幢绿盖随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画船撑入花深处，香泛金卮。烟雨微微，一片笙歌醉里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欣赏歌曲《</w:t>
      </w:r>
      <w:r>
        <w:rPr>
          <w:rFonts w:ascii="Arial" w:hAnsi="Arial" w:cs="Arial"/>
          <w:color w:val="000000"/>
        </w:rPr>
        <w:t>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菱</w:t>
      </w:r>
      <w:r>
        <w:rPr>
          <w:rFonts w:ascii="Arial" w:hAnsi="Arial" w:cs="Arial"/>
          <w:color w:val="000000"/>
        </w:rPr>
        <w:t>》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俩划着船儿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采红菱呀采红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郎有情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妹有心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像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也是同日生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俩一条心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俩划着船儿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采红菱呀采红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妹有心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郎有情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象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从来不分离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俩心相印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划着船儿到湖心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看呀么看分明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湖水清呀照双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像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划着船到湖心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看呀么看分明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个你呀一个我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像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俩划着船儿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采红菱呀采红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郎有情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妹有心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像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也是同日生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俩一条心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划着船儿到湖心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看呀么看分明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湖水清呀照双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像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划着船到湖心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看呀么看分明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个你呀一个我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像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俩划着船儿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采红菱呀采红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郎有情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呀得妹有心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好像两角菱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也是同日生呀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俩一条心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org/shiwenv_3ab4125fd0f1.aspx" TargetMode="External"/><Relationship Id="rId3" Type="http://schemas.openxmlformats.org/officeDocument/2006/relationships/hyperlink" Target="https://www.gushiwen.org/shiwen/default.aspx?cstr=&#23435;&#20195;" TargetMode="External"/><Relationship Id="rId4" Type="http://schemas.openxmlformats.org/officeDocument/2006/relationships/hyperlink" Target="https://so.gushiwen.org/search.aspx?value=&#26472;&#19975;&#37324;" TargetMode="External"/><Relationship Id="rId5" Type="http://schemas.openxmlformats.org/officeDocument/2006/relationships/hyperlink" Target="https://so.gushiwen.org/shiwenv_faf9dc70bff2.aspx" TargetMode="External"/><Relationship Id="rId6" Type="http://schemas.openxmlformats.org/officeDocument/2006/relationships/hyperlink" Target="https://www.gushiwen.org/shiwen/default.aspx?cstr=&#23435;&#20195;" TargetMode="External"/><Relationship Id="rId7" Type="http://schemas.openxmlformats.org/officeDocument/2006/relationships/hyperlink" Target="https://so.gushiwen.org/search.aspx?value=&#21608;&#37030;&#24422;" TargetMode="External"/><Relationship Id="rId8" Type="http://schemas.openxmlformats.org/officeDocument/2006/relationships/hyperlink" Target="https://so.gushiwen.org/shiwenv_81678a124bb9.aspx" TargetMode="External"/><Relationship Id="rId9" Type="http://schemas.openxmlformats.org/officeDocument/2006/relationships/hyperlink" Target="https://www.gushiwen.org/shiwen/default.aspx?cstr=&#21776;&#20195;" TargetMode="External"/><Relationship Id="rId10" Type="http://schemas.openxmlformats.org/officeDocument/2006/relationships/hyperlink" Target="https://so.gushiwen.org/search.aspx?value=&#26446;&#21830;&#38544;" TargetMode="External"/><Relationship Id="rId11" Type="http://schemas.openxmlformats.org/officeDocument/2006/relationships/hyperlink" Target="https://so.gushiwen.org/shiwenv_2ab86e4f3301.aspx" TargetMode="External"/><Relationship Id="rId12" Type="http://schemas.openxmlformats.org/officeDocument/2006/relationships/hyperlink" Target="https://www.gushiwen.org/shiwen/default.aspx?cstr=&#21776;&#20195;" TargetMode="External"/><Relationship Id="rId13" Type="http://schemas.openxmlformats.org/officeDocument/2006/relationships/hyperlink" Target="https://so.gushiwen.org/search.aspx?value=&#30333;&#23621;&#26131;" TargetMode="External"/><Relationship Id="rId14" Type="http://schemas.openxmlformats.org/officeDocument/2006/relationships/hyperlink" Target="https://so.gushiwen.org/shiwenv_fac78a160fca.aspx" TargetMode="External"/><Relationship Id="rId15" Type="http://schemas.openxmlformats.org/officeDocument/2006/relationships/hyperlink" Target="https://www.gushiwen.org/shiwen/default.aspx?cstr=&#21776;&#20195;" TargetMode="External"/><Relationship Id="rId16" Type="http://schemas.openxmlformats.org/officeDocument/2006/relationships/hyperlink" Target="https://so.gushiwen.org/search.aspx?value=&#21346;&#29031;&#37051;" TargetMode="External"/><Relationship Id="rId17" Type="http://schemas.openxmlformats.org/officeDocument/2006/relationships/hyperlink" Target="https://so.gushiwen.org/shiwenv_617bb6afb1cd.aspx" TargetMode="External"/><Relationship Id="rId18" Type="http://schemas.openxmlformats.org/officeDocument/2006/relationships/hyperlink" Target="https://www.gushiwen.org/shiwen/default.aspx?cstr=&#21776;&#20195;" TargetMode="External"/><Relationship Id="rId19" Type="http://schemas.openxmlformats.org/officeDocument/2006/relationships/hyperlink" Target="https://so.gushiwen.org/search.aspx?value=&#29579;&#26124;&#40836;" TargetMode="External"/><Relationship Id="rId20" Type="http://schemas.openxmlformats.org/officeDocument/2006/relationships/hyperlink" Target="https://so.gushiwen.org/shiwenv_96448f87cbe6.aspx" TargetMode="External"/><Relationship Id="rId21" Type="http://schemas.openxmlformats.org/officeDocument/2006/relationships/hyperlink" Target="https://www.gushiwen.org/shiwen/default.aspx?cstr=&#23435;&#20195;" TargetMode="External"/><Relationship Id="rId22" Type="http://schemas.openxmlformats.org/officeDocument/2006/relationships/hyperlink" Target="https://so.gushiwen.org/search.aspx?value=&#27431;&#38451;&#20462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``</cp:lastModifiedBy>
  <dcterms:modified xsi:type="dcterms:W3CDTF">2018-12-09T11:03:00Z</dcterms:modified>
  <cp:revision>34</cp:revision>
  <dc:subject/>
  <dc:title/>
</cp:coreProperties>
</file>