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13131"/>
          <w:kern w:val="0"/>
          <w:sz w:val="24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1"/>
        </w:rPr>
        <w:t>礼河实验学校教师读书笔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2159"/>
        <w:gridCol w:w="2242"/>
        <w:gridCol w:w="1944"/>
      </w:tblGrid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书籍或文章名称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我的教学勇气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作      者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/>
              <w:t>Sam M.Intrator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阅 读 时 间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018.1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教 师 姓 名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高小燕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年 段、学 科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九年级英语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类的心灵不想要被别人</w:t>
            </w:r>
            <w:r>
              <w:rPr>
                <w:rFonts w:ascii="宋体;SimSun" w:hAnsi="宋体;SimSun" w:cs="Tahoma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</w:t>
            </w:r>
            <w:r>
              <w:rPr>
                <w:rFonts w:ascii="宋体;SimSun" w:hAnsi="宋体;SimSun" w:cs="Tahoma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它只想要被人看到和被人听到。如果我们想要看到和听到别人的心灵，我们一定要记得另一个事实：心灵就像野生动物那样，坚强、能迅速复原，可是又有点害羞。当我们冲进森林大声呼喊，叫它快出来好让我们帮助它时，心灵仍会藏在那里。但是如果我们安静地坐着去等待一会儿的话，心灵可能会现身。</w:t>
            </w:r>
          </w:p>
          <w:p>
            <w:pPr>
              <w:pStyle w:val="Style15"/>
              <w:shd w:fill="FFFFFF" w:val="clear"/>
              <w:spacing w:before="0" w:after="75"/>
              <w:rPr>
                <w:color w:val="494949"/>
              </w:rPr>
            </w:pPr>
            <w:r>
              <w:rPr>
                <w:color w:val="313131"/>
              </w:rPr>
              <w:t xml:space="preserve">   </w:t>
            </w:r>
            <w:r>
              <w:rPr>
                <w:color w:val="000000"/>
              </w:rPr>
              <w:t>如果一个空间要有利于学习，它必须鼓励学生们找到自己真正的表达机会，无论他们表达意见的方式是否被别人认可。实际上，只有当人们能够说出自己的想法时，教育才有机会产生。</w:t>
            </w:r>
          </w:p>
          <w:p>
            <w:pPr>
              <w:pStyle w:val="Style15"/>
              <w:shd w:fill="FFFFFF" w:val="clear"/>
              <w:spacing w:before="0" w:after="75"/>
              <w:ind w:firstLine="480"/>
              <w:rPr>
                <w:rFonts w:ascii="simsun;Times New Roman" w:hAnsi="simsun;Times New Roman" w:cs="simsun;Times New Roman"/>
                <w:color w:val="494949"/>
                <w:sz w:val="21"/>
                <w:szCs w:val="21"/>
              </w:rPr>
            </w:pPr>
            <w:r>
              <w:rPr/>
              <w:t>但是教学空间应该不只是个人表达意见的论坛，它应该也是一个团体意见被综合、被完善的地方。团体可以肯定、质疑、挑战、纠正个人的意见。教师的任务就是倾听团体的意见是什么，并且一次次地把团体形成的智慧思想回馈给团体，以便大家都可以听到甚至改变团体已有的思想。</w:t>
            </w:r>
          </w:p>
        </w:tc>
      </w:tr>
      <w:tr>
        <w:trPr>
          <w:trHeight w:val="445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《我的教学勇气》自始自终沿袭一个这样的主要观点：“真正好的的教学不能降低到技术层面，真正好的的教学来自于教师的自身认同和自身完整。”如此，教师的心灵便是关注的焦点。因为，“教学得失与其说是取决于教师是采用的具体方法，不如说取决于教师奉献的仁爱之心，取决于用仁爱之心穿针引线将自己、学生、学科编织在一起，使三者之间进行面对面、声对声、心对心的沟通和互动。”（《我的教学勇气》但是，要维系并呵护教师的心灵何其难也！且不说有如此众多的从教者从未关注过自己的心灵需要，从未询问过自己为何从教，有的更不知心灵为何物；也不说现今的教育制度、社会现实是如此无视教师的心灵需要，甚或以一昧打击乃至摧残教师的心灵为己任，更遑论“尊崇教师心灵”之需要；单说呵护教师自我心灵之艰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这本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唤醒了我沉睡的激情，无论爱的过程是愉悦或是痛苦，我都要把爱献给孩子们，用心来教，因为孩子值得我们付出。特雷莎修女说过：“我们做的从来不是大事，只是用大爱做小事。”我想：我既然选择了教师这个职业，那就让我从小事做起，我也要重新找回我的教学勇气，重新点燃我的教学激情，忠实地为学生服务，为学生托起明天的太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7:00Z</dcterms:created>
  <dc:creator>高晓燕</dc:creator>
  <dc:description/>
  <cp:keywords/>
  <dc:language>en-US</dc:language>
  <cp:lastModifiedBy>高晓燕</cp:lastModifiedBy>
  <dcterms:modified xsi:type="dcterms:W3CDTF">2018-12-08T12:45:00Z</dcterms:modified>
  <cp:revision>1</cp:revision>
  <dc:subject/>
  <dc:title>礼河实验学校教师读书笔记</dc:title>
</cp:coreProperties>
</file>