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《少年王冕》第一课时教学反思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戴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少年王冕》这篇课文讲的是元朝著名画家诗人王冕小时候如何孝敬母亲、学画荷花的故事，表现了王冕刻苦学习的顽强意志及孝敬母亲的精神。我上的是第一课时，主要内容就是教授文中生字词，梳理文脉，并带领学生研读王冕的其中一个优秀品质——孝敬母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堂课上下来，我觉得，对于我这个刚刚踏上讲台的人，有太多的地方需要我学习与反思，教学方法是否适合五年级学生，是否适合这个班级的学生；教学方向是否正确，教学理念是否如我所说的那样，使课堂变得活跃，变得生动，变成学生的课堂。显然，我并没有完全做到，但是，这本身也是学习的一部分，因为有思考，所以学习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对本课的教学中，我深刻的感知到了学生身上的灵活多变，他们不会向老师设定的那样，对每一个问题乖乖回答，他们有他们自己的思维，自己能够表述的词语。就好比导入时的问题：你知道哪些古代优秀少年的故事？我对学生的设定是能够说出“孔融让梨、司马光砸缸、王羲之勤练书法吃了蘸墨水的馒头”等事例。但结果是学生说了王勃写《滕王阁序》，王维写《九月九日忆山东兄弟》等事例，这是我备课时没有预料到的，导致我在上课时听到这样的回答有些紧张，不知该如何接住。且学生在阐述时，并没有简而言之，所以我也找出问题，是我的问题没有指向性，要求不明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作为新老师，在这一点上仍有许多需要改进的地方。我在上课之前几乎设定了关于每个问题的答案，但是，学生并不一定会按照我的理解来回答每一个问题，他们有他们的表达方式，而我，则硬是强调学生一定要回答到我设定的那个点上。看似我让学生主导了课堂的整个方向，其实，我连他们的答案都要精确到每一个词，这就是我这节课的硬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在教学中还暴露出一点：我对文章的把控还只是浮于表面，无法从更高的层次来设计这堂课，就像韩校长建议的，这篇课文选自《儒林外史》这个小说，我就应该在教学中讲给孩子小说的三要素，这一个知识点是贯穿学生的语文学习生涯的。同时，整堂课，我没有把握住“以学生为主体，教师为主导”的教学理念，学生讲的太少，老师讲的太多。且问题设置的也不够有深度，没有站在学生理解的角度来设计。韩校长说的一句话，让我印象深刻。她说：“我们要把目标放在心里，把问题抛给学生。”有些内容其实不用老师说出来，可以让学生自己领悟并通过言语表达出来，要充分相信孩子们有这种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做老师的就是要把自己设定为那个年龄的孩子，真正从孩子的角度思考课本，设定问题。而不是将老师处在高位在课堂上讲述，这样的课堂，老师是与学生脱节的。我一直记得这些，然而，在这节课上，我才真正觉得，原来我只是将这些停留在我的教案上了。我的课堂上，我只给予了学生些许自由的时间，作为一个新老师的我，还是习惯于掌控整个课堂。课堂本就该充满学生的声音，可是，现在想来，满纸的教案上，几乎都是满满的师说，师说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认识问题的下一步，就是解决问题。在以后的教学中我会注意，不再使课堂上充斥着满满的问题，更多的可能，我应该让学生自主地发现问题，然后，引导他们如何解决问题，而不是帮助他们解决问题。再然后，我会试着多从学生的角度想问题，设定教学思路。作为老师，我们得天独厚的条件就是可以与学生近距离的交流，或许从他们的行为举止中，我可以感受的到他们的想法，这不仅对教学有所帮助，这也是帮助学生成长的重要部分。</w:t>
      </w:r>
      <w:r>
        <w:rPr>
          <w:rFonts w:ascii="宋体;SimSun" w:hAnsi="宋体;SimSun"/>
          <w:sz w:val="24"/>
          <w:szCs w:val="24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46:00Z</dcterms:created>
  <dc:creator>dreamsummit</dc:creator>
  <dc:description/>
  <cp:keywords/>
  <dc:language>en-US</dc:language>
  <cp:lastModifiedBy>dreamsummit</cp:lastModifiedBy>
  <dcterms:modified xsi:type="dcterms:W3CDTF">2018-12-03T01:34:00Z</dcterms:modified>
  <cp:revision>4</cp:revision>
  <dc:subject/>
  <dc:title/>
</cp:coreProperties>
</file>