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5"/>
        <w:gridCol w:w="865"/>
        <w:gridCol w:w="3118"/>
        <w:gridCol w:w="1041"/>
        <w:gridCol w:w="904"/>
        <w:gridCol w:w="545"/>
        <w:gridCol w:w="1625"/>
      </w:tblGrid>
      <w:tr>
        <w:trPr>
          <w:trHeight w:val="316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55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地球的两顶“白帽子”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时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一   课时</w:t>
            </w:r>
          </w:p>
        </w:tc>
      </w:tr>
      <w:tr>
        <w:trPr>
          <w:trHeight w:val="316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518" w:hRule="atLeast"/>
        </w:trPr>
        <w:tc>
          <w:tcPr>
            <w:tcW w:w="6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确、流利、有感情地朗读课文。认识“烫、调”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会写“球、热”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课文，弄清地球的两顶“白帽子”的作用和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感受说明文的语言特点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知文章脉络，知道作用特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想象感受文章第二段句子描绘的场景</w:t>
            </w:r>
          </w:p>
        </w:tc>
      </w:tr>
      <w:tr>
        <w:trPr>
          <w:trHeight w:val="316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板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与呈现方式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方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方式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’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性积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积累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背诵古诗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过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趣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同学们还记得一年级学过的地球和他的七个兄弟这篇文章吗？这七个兄弟的名字分别是 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学习课题中的生字球并指读课题。板书 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了课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有什么问题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相信同学们经过预习已经了解白帽子指的是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 地球的地图板贴，请同学们指出南极北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极北极终年冰雪覆盖，看起来确实像白帽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看课题，为什么白帽子加引号呢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七兄弟的名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老师一起写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字球 关注结构笔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读课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标题质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帽子是什么？为什么有两顶白帽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出南极北极在地球额的位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察并回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通过一张地图，给孩子主动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学生学习课文的兴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一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清脉络，随文识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语：白帽子有什么神奇之处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一起走进课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自读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准字音，读通句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想想每个自然段分别讲了什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第一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同学读本段的两句话，其他同学思考哪一句更重要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预设学生问题，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此，我们能通过找到一段中更重要关键的句子来找到本段的内容，这样的方法叫做 分清主次 板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第二自然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朗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讲了什么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的，冷是他们的特点 板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段围绕这一段来写，看，这一句也是本段的什么句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此，我们还能通过你抓中心句的方法很快知道文章讲了什么。板贴抓中心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生字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   丰富     宝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鸭   企鹅     存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风唤雨    调节气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资源    绝大多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读带拼音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拼音词语请两位同学领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难读句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“西伯利亚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“西伯利亚冷空气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“一股股西伯利亚冷空气南下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“炎热的夏天，不时会有一股股西伯利亚冷空气南下，如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三四五段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女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男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齐读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思考问题，每段分别讲了什么？还有什么发现？同桌交流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名回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的段意，提问还有什么发现。板贴段意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此这样抓总起句的方法也能概括文段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读的三大方法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三段分别讲了白帽子的什么方面呢？板贴作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过渡语：白帽子有这么大作用，难怪文章结尾这样写道：齐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这一段在文章中是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读要求并自由朗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准字音，读通句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想想每个自然段分别讲了什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指名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段，思考哪句重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回答问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句重要：依据是为了引出二句，告诉我们白帽子是什么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句重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 没有告诉白帽子是什么，因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更加关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思考并回答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他们的共同点的是冷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指名领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由短语到读句子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齐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名读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男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齐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独立思考问题，画出相关句子，并且同桌交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名回答段意并发现都是总起句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结构，总分结构，加深总起句的理解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既能概括本段内容又处于文段开头，这样的就是总起句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回答方面——白帽子的作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齐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回答思考</w:t>
            </w:r>
          </w:p>
          <w:p>
            <w:pPr>
              <w:pStyle w:val="Normal"/>
              <w:widowControl/>
              <w:spacing w:lineRule="atLeast" w:line="27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总结全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孩子关注每个自然段的段意概括，并提炼出概括的方法，分清主次，通过抓住中心句，通过关注总分结构关系找到总起句三种方法找到概括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拼音初读课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把课文读通顺、读流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提出自己读不懂的问题。努力培养学生对课文初步感知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读二段，发挥想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一二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图片，判断南极北极，说出原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一句讲的是南北极的哪个方面？下一句介绍的是什么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第三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：南北极究竟多冷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视频，回答你从哪里感受到了冷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百度百科资料解释南北极温度，并说说到底有多冷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么常州最低气温是多少呢？猜一猜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这个惊人数字，我们感受到南北极的冷，那么我们一起来看看文章是如何写的，出示 文段第三句，齐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象第三句描绘的画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着读着，我们透过文字张开想象的翅膀，来到寒冷的南极北极，现在我们手里正端着一杯滚烫的热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 生字 热 ，大家说说如何记住这个字的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你们见过滚烫的热水了吗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如同学所说，我们端着这一杯热气腾腾的滚烫的热水，接下来做什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演示泼 提问一杯水结成冰的时间。实验告诉大家一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升热水结冰的时间，比较南北极结冰时间一眨眼 突出南北极的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视频播放想象热水结成冰落下来场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一个个晶莹的小冰块从空中落下来，好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到什么？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摔在地上噼里啪啦地响，像放鞭炮一样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真了不起，透过文字想象画面，我们再来看第三句，你能把他们具体想象说成几句话吗？同桌互相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会说明文语言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：同学们，看第二段，为什么作者不像刚才同学们那样说的这么生动具体详细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介绍说明文语言特点及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一篇科普说明文，语言简洁凝练，本段还运用了举例子和打比方的方法突出南北极的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请同学们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每一句，体会句子的简洁，找出举例子和打比方的句子，领悟说明文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 比喻句和打比方在不同文章体裁中，名称不同。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回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极以大陆为主，北极多是海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由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句介绍不同点，二句介绍相同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齐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视频，学生自由回答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由回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由说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三句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生字记忆方法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加一加的方法 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象的方法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记忆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生字笔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自由说 热水的情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学动作演示泼水， 猜一猜一杯水结成冰的时间。比较南北极结冰时间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观看，想象句子，生自由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，齐读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摔在地上噼里啪啦地响，像放鞭炮一样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桌互相交流，生回答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人评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问题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找相关句子体味说明文语言特点和说明方法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视频到百度百科里的解释，到课文中的解释，再到同学发挥想象去说，最后回到课本，让孩子通过文字发挥自己的想象，培养孩子的想象能力，同时也锻炼的孩子的语言表达与运用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温度对比，结冰时间对比让孩子们体会寒冷，同时关注本文的举例子和打比方的方法，向孩子们初步介绍科普小品文的特点与学习方法。</w:t>
            </w:r>
          </w:p>
        </w:tc>
      </w:tr>
      <w:tr>
        <w:trPr>
          <w:trHeight w:val="12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生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生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示生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点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点距离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顶部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间两点略高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读生字词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名读生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交流生字的学习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别是生字字形的记忆应该是多种形式。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习字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写词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默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课文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7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5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地球的两顶“白帽子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10795</wp:posOffset>
                      </wp:positionV>
                      <wp:extent cx="521335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.05pt;height:25pt;mso-wrap-distance-left:9.05pt;mso-wrap-distance-right:9.05pt;mso-wrap-distance-top:0pt;mso-wrap-distance-bottom:0pt;margin-top:0.85pt;mso-position-vertical-relative:text;margin-left:12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8745</wp:posOffset>
                      </wp:positionV>
                      <wp:extent cx="1171575" cy="120015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20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98.25pt;margin-top:9.35pt;width:92.2pt;height:94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分清主次                          特点 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 xml:space="preserve">抓中心句                          作用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节气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 xml:space="preserve">找总起句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宝库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很多动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93345</wp:posOffset>
                      </wp:positionV>
                      <wp:extent cx="52133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.05pt;height:25pt;mso-wrap-distance-left:9.05pt;mso-wrap-distance-right:9.05pt;mso-wrap-distance-top:0pt;mso-wrap-distance-bottom:0pt;margin-top:7.35pt;mso-position-vertical-relative:text;margin-left:12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8:00Z</dcterms:created>
  <dc:creator>hp</dc:creator>
  <dc:description/>
  <cp:keywords/>
  <dc:language>en-US</dc:language>
  <cp:lastModifiedBy>hp</cp:lastModifiedBy>
  <dcterms:modified xsi:type="dcterms:W3CDTF">2018-12-07T10:45:00Z</dcterms:modified>
  <cp:revision>2</cp:revision>
  <dc:subject/>
  <dc:title>第 六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