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培养小学生数学语言能力的策略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生数学语言的实际训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思维能力是素质教育的一个极为重要的内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而思维能力又与语言密不可分。良好的语言表达能力是展现缜密的逻辑思维的前提和保证。古人云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言为心声。”语言是学生形象思维和抽象思维的工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同时也是两者相互转化的工具。因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培养学生运用准确的语言表述思维过程和结果显得尤为重要。语言训练好像只是语文教师的事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实际上语言训练在小学数学中也是非常重要的。在这十几年的教学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摸索出了自己行之有效的小学数学语言训练的方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现介绍如下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一、 正确引导学生言之有物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培养学生正确地使用数学语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完整地表述思维过程。首先要让学生有话可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知道该说什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不该说什么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针对算式说算理。一般的试题中要让学生说清楚算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8+3</w:t>
            </w:r>
            <w:r>
              <w:rPr>
                <w:rFonts w:ascii="宋体;SimSun" w:hAnsi="宋体;SimSun" w:cs="宋体;SimSun"/>
                <w:sz w:val="24"/>
              </w:rPr>
              <w:t>这个算式中你是怎么计算的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让学生自己说出算理。主要是运用凑十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把那个数分成几和几与谁凑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。在教学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引导学生说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凑成</w:t>
            </w:r>
            <w:r>
              <w:rPr>
                <w:rFonts w:cs="宋体;SimSun" w:ascii="宋体;SimSun" w:hAnsi="宋体;SimSun"/>
                <w:sz w:val="24"/>
              </w:rPr>
              <w:t>10,</w:t>
            </w:r>
            <w:r>
              <w:rPr>
                <w:rFonts w:ascii="宋体;SimSun" w:hAnsi="宋体;SimSun" w:cs="宋体;SimSun"/>
                <w:sz w:val="24"/>
              </w:rPr>
              <w:t>所以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1,8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10,10</w:t>
            </w:r>
            <w:r>
              <w:rPr>
                <w:rFonts w:ascii="宋体;SimSun" w:hAnsi="宋体;SimSun" w:cs="宋体;SimSun"/>
                <w:sz w:val="24"/>
              </w:rPr>
              <w:t>再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就等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。让学生多说计算的过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从而明确算理。在这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老师结合具体的教学内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学生进行循循善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持之以恒地发展学生的语言表达能力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针对实际问题叙述思路。数学来源于生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运用数学知识解决生活中的实际问题也显得尤为重要。这样的问题主要是要求学生能够说出解题思路。如“丁丁家养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只白鸽子</w:t>
            </w:r>
            <w:r>
              <w:rPr>
                <w:rFonts w:cs="宋体;SimSun" w:ascii="宋体;SimSun" w:hAnsi="宋体;SimSun"/>
                <w:sz w:val="24"/>
              </w:rPr>
              <w:t>,8</w:t>
            </w:r>
            <w:r>
              <w:rPr>
                <w:rFonts w:ascii="宋体;SimSun" w:hAnsi="宋体;SimSun" w:cs="宋体;SimSun"/>
                <w:sz w:val="24"/>
              </w:rPr>
              <w:t>只灰鸽子。白鸽子比灰鸽子多几只</w:t>
            </w:r>
            <w:r>
              <w:rPr>
                <w:rFonts w:cs="宋体;SimSun" w:ascii="宋体;SimSun" w:hAnsi="宋体;SimSun"/>
                <w:sz w:val="24"/>
              </w:rPr>
              <w:t>?”</w:t>
            </w:r>
            <w:r>
              <w:rPr>
                <w:rFonts w:ascii="宋体;SimSun" w:hAnsi="宋体;SimSun" w:cs="宋体;SimSun"/>
                <w:sz w:val="24"/>
              </w:rPr>
              <w:t>这样的问题首先让学生掌握解题思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也就是怎么思考的过程。可以表述为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在这里可以这样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白鸽子分为两部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部分是和灰鸽子同样多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另一部分是比灰鸽子多的。用白鸽子的只数去掉和灰鸽子同样多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剩下的就是白鸽子比灰鸽子多的。”引导学生说出这种分析的方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自然而然知识也就学会了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针对实际操作叙述操作过程。在这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教师有效地运用教具学具来进行操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生只有通过动手操作才能更深刻地体会、理解问题。低年级学生动手操作显得尤为重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些新的知识都是让学生通过动手操作来感知的。操作完后让学生汇报操作过程中的发现、感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才能提炼出最本质的知识。这一系列活动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叙述操作的过程就显得尤为重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需要引导学生详细地说出操作的过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以培养各方面的能力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二、 正确培养学生言之有序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通过第一个层次的教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学生知道了什么该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话可说。但是有时候学生会出现“口欲言而不能言”的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就关系到一个很重要的问题――语言的有序性。在课堂上教师适当地加以引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发展学生语言的有序性。我主要采取以下几个方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来培养训练学生语言的有序性。①示范。主要是教给学生说的模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语言的有序来规范思维的有序。如“学校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张彩色纸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做纸花用去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做小旗用去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还剩多少张</w:t>
            </w:r>
            <w:r>
              <w:rPr>
                <w:rFonts w:cs="宋体;SimSun" w:ascii="宋体;SimSun" w:hAnsi="宋体;SimSun"/>
                <w:sz w:val="24"/>
              </w:rPr>
              <w:t>?”</w:t>
            </w:r>
            <w:r>
              <w:rPr>
                <w:rFonts w:ascii="宋体;SimSun" w:hAnsi="宋体;SimSun" w:cs="宋体;SimSun"/>
                <w:sz w:val="24"/>
              </w:rPr>
              <w:t>分析这个题目时可以从问题入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表述为“要求还剩多少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先求用去了多少张”。用去多少张很显然就可以求出来了。通过教学一系列的应用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生就能自觉地用模式去分析题意明确思路。②概括。能训练学生的敏捷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学生思维定向、迅速地分析问题解决问题。如上面的这道题就给学生形成了“要求什么问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先求什么</w:t>
            </w:r>
            <w:r>
              <w:rPr>
                <w:rFonts w:cs="宋体;SimSun" w:ascii="宋体;SimSun" w:hAnsi="宋体;SimSun"/>
                <w:sz w:val="24"/>
              </w:rPr>
              <w:t>?”</w:t>
            </w:r>
            <w:r>
              <w:rPr>
                <w:rFonts w:ascii="宋体;SimSun" w:hAnsi="宋体;SimSun" w:cs="宋体;SimSun"/>
                <w:sz w:val="24"/>
              </w:rPr>
              <w:t>这样的模式。③要点。也就是引导学生提取本质属性。这个方法多用于问题的结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本课结束时的总结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三、 强化训练学生言必有中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言必有中是训练的重点所在。即通过各种能力训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增强学生语言表达的准确性及敏捷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促进思维的准确性及灵活性。在这个过程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作为学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主要把握住以下原则。①恒常性原则。语言能力的提高是呈螺旋状上升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以对学生的语言训练必须长久地抓。②阶梯性原则。训练学生的语言表达要注意由易到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由浅入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由点到面。③趣味性原则。是长期进行语言训练和吸引学生主动参与的重要手段和调节剂。可采用的方法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接话游戏、“我是小老师”“大家照我学”等活动。④合理性原则。重视语言训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不否定动手练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更应该注意动口动手时间搭配的合理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最大限度地促进学生的思维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四、 以语言促思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形成严密的知识结构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训练中要充分运用数学知识的纵向联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注意例题之间的交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单元之间的交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册数之间的交叉。以低层次的训练重点作为高层次的起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语言训练与思维同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促进思维能力的提高。各层次间并不是按照年级段来划分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而是针对新旧知识的层次而言。实施过程是呈阶梯式稳步上升的。学生的语言表达能力也是递进式提高的。事实证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采用这种方式进行训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但能很好地增强学生语言表达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而且也能更合理全面地提高学生的思维品质和思维水平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冰心说“好读书，多读书，读好书。”阅读可以理解有关术语和符号，提高学生语言的准确性；阅读可以拓宽视野，激发学生的学习兴趣；阅读可以让学生正确分析数量间的关系，提高学生的逻辑思维能力。学会倾听是你人生的必修，学会倾听你才能去伪存真；学会倾听你能给人留下虚怀若谷的印象；学会倾听，有益的知识将盛满你的智慧储藏。课堂上老师不但要关注积极发言的学生，对每一位学生的回答有所反应，倾听也可以使思维在碰撞中产生智慧的火花。农村不文明语言现象随处可见，教师可以鼓励学生搜集身边的语言现象，及时记录，并且定期进行交流，汇报你帮助几个人纠正了方言，帮助几个人纠正了病句，看到了哪些不良的语言环境等，学生在帮助别人的同时，也提高了自己的语言表达能力，赠人玫瑰，手有余香。农村教师要注重自身的语言魅力，在教学中，教师把平等、关爱这些人文因素注入课堂，营造一个和谐的课堂气氛，使学生产生宽松感。让学生敢说，正确地说、完整地说、精炼地说，通顺地说， 农村老师只有把培养学生的语言表达能力当成自己责无旁贷的任务，有目的有计划的培养，相信我们的孩子语言表达能力丝毫不比城里孩子逊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8:00Z</dcterms:created>
  <dc:creator>Administrator</dc:creator>
  <dc:description/>
  <cp:keywords/>
  <dc:language>en-US</dc:language>
  <cp:lastModifiedBy>Administrator</cp:lastModifiedBy>
  <dcterms:modified xsi:type="dcterms:W3CDTF">2018-12-07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