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小学生数学语言能力的策略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数学语言表述能力的特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数学教学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培养学生学会与掌握数学语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学生学习数学有着重要的意义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数学语言具有准确性、规范性和通用性的特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数学思维的最佳载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培养学生使用数学语言的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实质是提高学生分析与解决问题的能力</w:t>
            </w:r>
            <w:r>
              <w:rPr>
                <w:rFonts w:cs="宋体;SimSun" w:ascii="宋体;SimSun" w:hAnsi="宋体;SimSun"/>
                <w:sz w:val="24"/>
              </w:rPr>
              <w:t xml:space="preserve">.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数学语言具有的特点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数学语言的科学性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语言是极其严密的、非常精炼的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有严格的界定和明确含义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的一字之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意义就不一样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因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在训练学生讲解的过程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特别重视语言的准确、严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引导学生用科学的语言进行叙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学语言与生活语言不完全一致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有些生活用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会对正确理解题意造成障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因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必须培养学生正确地运用数学语言来叙述算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讲解题目的意义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数学语言的逻辑性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以严密的逻辑结构作为学科的骨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因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训练学生讲解的语言要符合客观的规律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也就是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讲话要有根有据、有因有果、有前提有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足以反映出学生逻辑思维的过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逻辑思维是指含有概念、判断、推理的思维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学中概念的外延、内涵、定义、分类、归纳、演绎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无不与逻辑思维有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学生讲述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培养他们遵循这些规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数学语言的有序性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的有序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指讲话有条理、有次序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语言上的有序性与思维上的有序性是一致的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生讲解上的有条有理也必然反映出他思维上的条理性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培养学生语言的有序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利于学生思维能力的发展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语言具有以上特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培养学生的数学综合能力起着重要作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我们的数学课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现在是通过数学交流使学生对数学问题由浅入深、由表及里、由特殊到一般地去仔细品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透过现象看本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他们有机会由感性认识上升到理性认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由实践到认识产生质的飞跃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那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有教师在引导时恰当地运用数学语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学生形成潜移默化地引导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学生在讨论、回答问题时也运用数学语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断增强运用数学语言的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课堂的实效性才会真正地得到提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心理学认为：语言是思维的“外壳”，思维是语言的“内核”，两者相互依存。语言与思维有着密切的关系，正确的语言是进行正确的数学思维的基本前提。学生的语言表达能力能反映出他们的思维能力，从学生的表达中，教师可以很好地了解到其数学思维能力到了什么程度。因此，教师在课堂教学中要特别重视对学生进行数学语言能力的培养。小学生数学思维的形成与发展是借助语言来实现的，而数学思维的发展又能促进他们语言能力的提高。所以，在课堂上教师要让每个学生都有说话的机会，要鼓励每个学生尽可能参与课堂发言。可采取个人小声独立说、同桌互相说、小组内轮流说等形式。说的内容有许多，比如说图意、说算理、说解题思路、说公式的由来、说操作过程等。教师还要经常演示教具，给学生提供充足的感性材料，帮助学生理解、掌握知识。教师尽可能多地给学生提供语言训练的机会，有利于促进学生思维的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8:00Z</dcterms:created>
  <dc:creator>Administrator</dc:creator>
  <dc:description/>
  <dc:language>en-US</dc:language>
  <cp:lastModifiedBy>Administrator</cp:lastModifiedBy>
  <dcterms:modified xsi:type="dcterms:W3CDTF">2018-12-0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