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议小学生数学语言表述能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0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语言是学生学习数学的工具，是数学思维的最佳载体。它强调准确性、规范性和严密性。但对于年龄较小、数学知识较少的小学生，就很难要求他们掌握我们认为比较“标准”的、非常“数学化”的语言，常在数学课堂中出现会做不会说的，随心所欲、自说自话的现象。所以，必须努力培养和提高小学生数学语言的表达能力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玩中说，培养表述兴趣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知识在教材上的表述总是比较抽象、中规中矩、严密精确。长期以来小学数学论文，教师又偏差地对待和处理教材，使数学语言变的枯燥、乏味、单调。其实数学知识也有很多趣味可以挖掘。如“快乐数学”，“趣味数学”，新理念提倡“玩中学，学中玩”，变“苦学为乐学”，“学会为会学”。我们可以通过“玩”来调节学生的身心活动，让学生体验，感悟数学的趣味，激发学生的学习兴趣。例如，我在设计“求平均数应用题”教学时，让学生进行“投骰子、抽纸牌、跳绳、拍皮球、猜拳”等自选活动，利用这一游戏活动促进学生积极参与合作、交流、探究学习，注意搜集数学信息，用数与形来描述数学事实，汇报活动情况。使学生的数学语言表述能力在充满欢乐的游戏中得到锻炼，成为学习的主人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中说，发展表述技能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学生学习数学的过程，引导学生运用数学语言表述数学的本质、算理、思路、操作过程、特征等知识，开拓思维的发展，培养创新意识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说概念本质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概念学习中进行数学语言表达技能的训练能增强思维的逻辑性，是数学知识由直观认识转化为理性认识的桥梁。各种定义、定理、公式、法则和性质等都是通过数学语言表述的小论文。离开了数学语言，数学知识就成了“水中月，镜中花”。如果学生对概念本质说不清楚小学数学论文，词不达意，在以后的学习中就不能很好的合作交流表达意见。因此，概念教学必须重视学生说出概念的本质，让学生不但能说出概念的具体内容，更要说出关键词句，还会用不同的方法叙述，并说出它们的内在联系和混淆之处。这样，不但丰富了数学语言的表述，而且对性质的理解、归纳、总结、记忆，就成了水到渠成印象深刻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说计算算理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计算算理教学，重视说的过程，既可以帮助学生巩固所学的计算方法，又能发展学生思维的灵活性。计算教学中必须重视数学语言的培养，让学生说计算算理，介绍多种算法。同时对计算中的错误，还要说出错误的原因及看法。计算教学的重点是让学生在理解算理的基础上掌握计算法则。学生对计算算理听听似乎明白，真正理解与否，还要看他能否清楚地表达出来。如教学：</w:t>
            </w:r>
            <w:r>
              <w:rPr>
                <w:rFonts w:cs="宋体;SimSun" w:ascii="宋体;SimSun" w:hAnsi="宋体;SimSun"/>
                <w:sz w:val="24"/>
              </w:rPr>
              <w:t xml:space="preserve">38+24= </w:t>
            </w:r>
            <w:r>
              <w:rPr>
                <w:rFonts w:ascii="宋体;SimSun" w:hAnsi="宋体;SimSun" w:cs="宋体;SimSun"/>
                <w:sz w:val="24"/>
              </w:rPr>
              <w:t>学生通过操作学具，讨论分析后口述算理：先算个位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个位满十向十位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个位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再算十位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再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。通过口述算理小学数学论文，学生能准确进行计算，掌握两位数计算法则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同数位对齐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个位加起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个位满十向十位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。通过口述算理，还能帮助学生检查计算过程中的错误，提高计算能力。经过训练，学生清晰而又准确地表达自己的思维过程，数学语言的表述技巧得到了深化和提炼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说解题思路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应用题教学是小学数学教学的重点。语言可以帮助学生了解应用题的结构，便于分析数量关系，促进思维能力的发展。在学习应用题时，有些学生会解题，却不能用语言有序地表达自己的思维过程。这就要从语言表述训练入手，培养分析问题，解决问题的能力。如：学生第一次接触的“图画应用题”。让学生观察小鸡图，再说出图意：原来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小鸡，又来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小鸡，求一共有几只小鸡。通过反复的口头数学语言表达练习，学生在头脑中有了一个大体的数量关系：要把原来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小鸡，又添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。用什么方法？为什么用加法？（因为要求一共有几只鸡，要把原来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小鸡和又来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小鸡合并起来。）通过表述想法，在头脑中逐步建立了数量关系：要求一共有多少只小鸡，要把已知的两部分合并起来，最后让学生列出算式，并说出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”</w:t>
            </w:r>
            <w:r>
              <w:rPr>
                <w:rFonts w:ascii="宋体;SimSun" w:hAnsi="宋体;SimSun" w:cs="宋体;SimSun"/>
                <w:sz w:val="24"/>
              </w:rPr>
              <w:t xml:space="preserve">各表示什么意思。这样帮助学生理清数量关系小学数学论文，分析解答方法。学生通过这样有条理的分析数量关系和数学语言表述的训练，把分析过程用一段连贯而完整的话表达出来。形成表达流利、准确、科学的习惯，提高了分析解决问题的能力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说操作过程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操作等活动来引导学生运用数学语言表述，不仅可以训练语言的条理性和准确性，同时进一步把形象思维转化为抽象思维。例如在教学“圆锥的体积”这节课时，首先布置操作活动，课前自制学具：等底不等高的圆柱和圆锥；等高不等底的圆柱和圆锥；不等底不等高的圆柱和圆锥；等底等高的圆柱和圆锥。课中放手让学生自主去实验，去发现圆锥体积公式的推导过程。然后把操作过程中的看与说、想与说、做与说有机的结合起来进行小组汇报小论文。强化数学语言表述的严密、简洁、准确的特征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说几何特征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几何形体的学习重在说其特征及联系，可以培养学生的空间观念，发展学生的语言表达能力。例如，学习《圆柱的认识》时，我出示圆柱模型及圆柱形实物，让学生看一看、摸一摸、想一想，同桌相互说一说初步感受，再让学生闭上眼睛，在脑子里想像出一个圆柱体的形状，采用小组合作，动手操作，讨论说出圆柱体的特征。上下底同是两个完全相同的圆，有一个面是侧面，侧面展开是个长方形。学生通过自己说、同桌说、小组说、能得到“说”的机会，让学生主动参与到“说”的教学过程中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用中说，提高表述能力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的学习目的在于应用。指导学生用中表述，让学生体会数学与现实世界的联系小学数学论文，感受数学在日常生活中的价值魅力，培养学生的创新思维。如四年级实践活动课解决生活数学问题的教学：“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・</w:t>
            </w:r>
            <w:r>
              <w:rPr>
                <w:rFonts w:ascii="宋体;SimSun" w:hAnsi="宋体;SimSun" w:cs="宋体;SimSun"/>
                <w:sz w:val="24"/>
              </w:rPr>
              <w:t>一”儿童节到了，学校组织四年级师生共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人准备乘车去旅游，可租的车有两种：大客车可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每辆每天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；大巴车可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，每辆每天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。你能设计出几种租车方案？你最喜欢哪种方案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到此问题后，你首先联想到哪些相关的数学知识，又是根据什么引发这一联想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联想到的知识在问题中能直接用得上吗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你是否找到了解题方法？得出了怎样的答案？请说明具体的思考过程。通过一系列问题的启发引导，学生在不知不觉中融入了探索知识的情境中，对每个问题能充分发表自己的见解。在对问题表述的同时学生理清了思路、深化认识、体验成功的喜悦，进一步提高了数学语言的表述能力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美国语言学家布龙非尔德说过：“数学不过是语言所能达到的最高境界”。加强学生数学语言表述能力的培养尤为重要，教师要根据学生的年龄特点和教学内容的不同而有计划、有目的地进行训练。使学生获得数学学习的交流机会，促进学生学习的主动交往。提高学生语言的表达能力，发展学生的思维空间，最终到达能力和智力的双向发展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cp:keywords/>
  <dc:language>en-US</dc:language>
  <cp:lastModifiedBy>微软用户</cp:lastModifiedBy>
  <dcterms:modified xsi:type="dcterms:W3CDTF">2018-12-06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