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大的中国革命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正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中国和美国的不同点：可耕地仅其一半，人口数四倍之，人均的贫穷是一大差距；中国四千年所有历史的中心点都紧靠在一起，而欧美的文化与政治发展都有西迁的轨迹；中国的文化传统抗拒变革，交通、农业均古老而一成不变。美国人的新大陆使其人口和资源占尽优势，而且不受传统束缚，因此能发展出个人主义。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中国的惰性与内向：中国在包括技术在内的物质方面实现现代化之迟缓，是它巨大惰性的一部分。文化的内向与封闭，与地中海文明的开放性恰成对照。</w:t>
            </w:r>
          </w:p>
          <w:p>
            <w:pPr>
              <w:pStyle w:val="HTML"/>
              <w:shd w:fill="FFFFFF" w:val="clear"/>
              <w:spacing w:lineRule="auto" w:line="36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中国的不发达：</w:t>
            </w:r>
            <w:r>
              <w:rPr>
                <w:kern w:val="2"/>
              </w:rPr>
              <w:t>政治上而言，中国是现存最古老的帝国。经济上而言，中国地大物博，也有大量东南亚移民及贸易，但均未有政府层面的大动作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美国学者费正清先生是世界上最富盛名的中国问题观察家，生前一直领导着美国的中国问题学术研究，曾经写出了大量脍炙人口的有关中国历史方面的学术著作。费正清先生的作品博学而不拘泥于传统历史的叙事方法，有着“精警生动的文笔，得心应手的叙述，细致入微的观察”，对中国目前的现代化进程起到了客观的借鉴作用，对世界认识中国，了解中国更有着不可估量的深远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伟大的中国革命》是费正清先生主要的作品之一，他以一个历史学家公正的治史态度，跳出了地域政治的狭小圈子，以一种“宇宙公器”的大历史视角，对中国近现代史的进程进行了详细的还原与解构，并通过纵向和横向的历史比较，对中国传统与现实之间的关系进行了细心的爬梳与清理。在费正清先生的笔下，历史已经超出了传统意义上的单调记录，而变成了一种深刻的历史解析和微妙的私人感受，通过对费先生的解读，我们可以抛开历史表象的东西，而直接把握到中国近现代史的本质，对中国革命的进程产生出深刻的感性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8-12-06T07:53:00Z</dcterms:modified>
  <cp:revision>5</cp:revision>
  <dc:subject/>
  <dc:title>礼河实验学校教师读书笔记</dc:title>
</cp:coreProperties>
</file>