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培养小学生数学语言表述能力的策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李甜</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18.0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摘 要】语言是知识的载体，是思维的外壳。我们时常注意到，数学课堂教学中教师讲得多、学生议论少，这严重阻碍了学生思维的发展，以至于出现学生“问而不答”的现象。所以我们要把培养学生的数学语言和数学知识的学习紧密地结合起来，为孩子奠定数学思维的基石。 </w:t>
            </w:r>
          </w:p>
          <w:p>
            <w:pPr>
              <w:pStyle w:val="Normal"/>
              <w:spacing w:lineRule="exact" w:line="360"/>
              <w:rPr>
                <w:rFonts w:ascii="宋体;SimSun" w:hAnsi="宋体;SimSun" w:cs="宋体;SimSun"/>
                <w:sz w:val="24"/>
              </w:rPr>
            </w:pPr>
            <w:r>
              <w:rPr>
                <w:rFonts w:ascii="宋体;SimSun" w:hAnsi="宋体;SimSun" w:cs="宋体;SimSun"/>
                <w:sz w:val="24"/>
              </w:rPr>
              <w:t xml:space="preserve">【关键词】数学语言 数学思维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爱因斯坦曾经指出：“一个人的智力发展和他形成概念的方法，在很大程度上是取决于语言的。”可见，数学语言的教学要得到足够的重视，否则会导致学生因没过好语言关而学习起来困难重重。万丈高楼平地起，培养儿童数学语言表达能力，必须从小抓起。下面就数学课堂教学活动中，如何培养学生的数学语言表达能力，谈谈几点体会。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让学生“敢说”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消除胆怯心理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们在课堂上经常可以看到，这样一些情况：一些学生因为害怕答错，不敢举手发言。要么冷眼旁观，要么在静默中等待老师们的“沙场秋点兵”。如果我们教师能以一个伙伴、朋友的身份与学生交流，学生心情变得愉快、思想变得放松，就敢于自由地表露自己的想法而无所顾虑，使课堂在不经意间，进入了和谐的状态。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赏识性评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育家罗杰斯说：成功的教育依赖于一种真诚的理解和信任的师生关系，依赖于一种和谐安全的课堂氛围。对说的好的同学称赞道：“你说的太棒了”对胆怯的同学鼓励说：“没关系，大胆说出你的想法。”说错了也不能打断、制止孩子的话语，而应安慰说：“想一想，再来一次。”老师亲切的话语让每一个学生都感觉到，老师对他们充满了信任和期盼，增强了学生语言表达的信心，为大胆“说”打下了良好的基础。及时使用赏识性的评价，能激发学生的自信心。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鼓励大胆说话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课堂上我们老师要鼓励学生大胆讲话。在学生“说”的过程中，教师应始终面对微笑，耐心倾听，并适时予以鼓励，如“说得好”“不要急，慢慢说”等，并要求全体学生注意听，给说得好的同学予以鼓掌或送上小红花，教师对每个学生发言都应予以充分肯定，激励学生喜欢“说”，有信心“说”。在课堂答问、与老师谈话时，说走了嘴，老师不嗔怪，同学间也不要以此取笑。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让学生“想说”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兴趣是最好的老师，尤其是低年级学生，如果我们教师能从学生感兴趣的话题入手，创设情境，就能调动学生的情绪，激发兴趣。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创设生活情境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活是知识的源泉。联系学生的生活经验，深入浅出地揭示出新知识，能激发学生的学习兴趣和学习积极性。小学生具有强烈的好奇心和求知欲，喜欢新鲜事物，喜欢听大人给他们讲一些小动物的故事。我们可以把数学题结合到故事挂图中，这些插图都是学生熟悉的生活场景，使新数学教材图文并茂。如果把图片制作成动态多媒体，学生兴趣会更浓厚。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创设游戏式问题情境 </w:t>
            </w:r>
          </w:p>
          <w:p>
            <w:pPr>
              <w:pStyle w:val="Normal"/>
              <w:spacing w:lineRule="exact" w:line="360"/>
              <w:ind w:firstLine="480"/>
              <w:rPr>
                <w:rFonts w:ascii="宋体;SimSun" w:hAnsi="宋体;SimSun" w:cs="宋体;SimSun"/>
                <w:sz w:val="24"/>
              </w:rPr>
            </w:pPr>
            <w:r>
              <w:rPr>
                <w:rFonts w:ascii="宋体;SimSun" w:hAnsi="宋体;SimSun" w:cs="宋体;SimSun"/>
                <w:sz w:val="24"/>
              </w:rPr>
              <w:t>小学生，活泼好动，喜爱游戏。在教学中，我们可以创设游戏式问题情境运用游戏、儿歌等形式玩中求学，通过对口令、讲故事等形式，使妙趣横生的教学游戏像磁石吸铁一样把学生牢牢吸引到学习上。如：在教《</w:t>
            </w:r>
            <w:r>
              <w:rPr>
                <w:rFonts w:cs="宋体;SimSun" w:ascii="宋体;SimSun" w:hAnsi="宋体;SimSun"/>
                <w:sz w:val="24"/>
              </w:rPr>
              <w:t>10</w:t>
            </w:r>
            <w:r>
              <w:rPr>
                <w:rFonts w:ascii="宋体;SimSun" w:hAnsi="宋体;SimSun" w:cs="宋体;SimSun"/>
                <w:sz w:val="24"/>
              </w:rPr>
              <w:t>以内的加法》时，可以组织学生进行丢手帕的游戏。游戏前把预先准备好的几套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的数字卡片发给全班同学，全班同学围成一圈，做丢手帕的游戏时，捉到谁，谁就站在圈中央，然后必须找出自己的朋友来搭救自己，即数字凑成</w:t>
            </w:r>
            <w:r>
              <w:rPr>
                <w:rFonts w:cs="宋体;SimSun" w:ascii="宋体;SimSun" w:hAnsi="宋体;SimSun"/>
                <w:sz w:val="24"/>
              </w:rPr>
              <w:t>10</w:t>
            </w:r>
            <w:r>
              <w:rPr>
                <w:rFonts w:ascii="宋体;SimSun" w:hAnsi="宋体;SimSun" w:cs="宋体;SimSun"/>
                <w:sz w:val="24"/>
              </w:rPr>
              <w:t>才能做朋友，朋友越多越好，根据找到朋友的人数多少，进行奖励，找到一个朋友，奖励一颗小五角星，找到两个朋友奖励两颗小五角星，以此类推。通过这样的游戏活动，学生能正确计算</w:t>
            </w:r>
            <w:r>
              <w:rPr>
                <w:rFonts w:cs="宋体;SimSun" w:ascii="宋体;SimSun" w:hAnsi="宋体;SimSun"/>
                <w:sz w:val="24"/>
              </w:rPr>
              <w:t>10</w:t>
            </w:r>
            <w:r>
              <w:rPr>
                <w:rFonts w:ascii="宋体;SimSun" w:hAnsi="宋体;SimSun" w:cs="宋体;SimSun"/>
                <w:sz w:val="24"/>
              </w:rPr>
              <w:t xml:space="preserve">以内的加法，并留下了很深刻的印象，并盼望着下一次数学游戏教学课的到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采取各种形式，让学生“勤说”以发展数学语言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学生数学语言的形成和发展不是一两天就完成的，它需要我们日积月累，不断的训练和持续的努力。要提高孩子的数学语言能力，就必须从每一堂课，每一件小事做起。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组讨论 </w:t>
            </w:r>
          </w:p>
          <w:p>
            <w:pPr>
              <w:pStyle w:val="Normal"/>
              <w:spacing w:lineRule="exact" w:line="360"/>
              <w:ind w:firstLine="480"/>
              <w:rPr/>
            </w:pPr>
            <w:r>
              <w:rPr>
                <w:rFonts w:ascii="宋体;SimSun" w:hAnsi="宋体;SimSun" w:cs="宋体;SimSun"/>
                <w:sz w:val="24"/>
              </w:rPr>
              <w:t xml:space="preserve">分组讨论是课堂中常用的一种方式。在每个小组中选出小组长、记录员等，当学习中有疑难时，便可请学生以小组形式进行讨论，讨论后请一名代表交流。这样做，可以使每一个学生都有发言的机会，也有听别人说的机会；同时也拥有充足的时间和空间去思考，去想象，相互交流，各抒己见，共同合作，互补互促。极大的发挥了学生的主体作用，有弥合了学生的个别差异，使每个学生在原有的基础上得到发展与完善。因此，我们在教学中要合理、科学的组织、安排好分组讨论，以最大的发挥其功效。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同桌交流 </w:t>
            </w:r>
          </w:p>
          <w:p>
            <w:pPr>
              <w:pStyle w:val="Normal"/>
              <w:spacing w:lineRule="exact" w:line="360"/>
              <w:ind w:firstLine="480"/>
              <w:rPr>
                <w:rFonts w:ascii="宋体;SimSun" w:hAnsi="宋体;SimSun" w:cs="宋体;SimSun"/>
                <w:sz w:val="24"/>
              </w:rPr>
            </w:pPr>
            <w:r>
              <w:rPr>
                <w:rFonts w:ascii="宋体;SimSun" w:hAnsi="宋体;SimSun" w:cs="宋体;SimSun"/>
                <w:sz w:val="24"/>
              </w:rPr>
              <w:t>同桌交流非常方便，即课堂教学中让学生发表见解，是培养语言能力的好方法。特别是新授课时，学生掌握了一定的方法，需要用语言及时地总结。如名数之间的化法：</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分，可让学生叙述：</w:t>
            </w:r>
            <w:r>
              <w:rPr>
                <w:rFonts w:cs="宋体;SimSun" w:ascii="宋体;SimSun" w:hAnsi="宋体;SimSun"/>
                <w:sz w:val="24"/>
              </w:rPr>
              <w:t>3</w:t>
            </w:r>
            <w:r>
              <w:rPr>
                <w:rFonts w:ascii="宋体;SimSun" w:hAnsi="宋体;SimSun" w:cs="宋体;SimSun"/>
                <w:sz w:val="24"/>
              </w:rPr>
              <w:t>元就是</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分加上</w:t>
            </w:r>
            <w:r>
              <w:rPr>
                <w:rFonts w:cs="宋体;SimSun" w:ascii="宋体;SimSun" w:hAnsi="宋体;SimSun"/>
                <w:sz w:val="24"/>
              </w:rPr>
              <w:t>8</w:t>
            </w:r>
            <w:r>
              <w:rPr>
                <w:rFonts w:ascii="宋体;SimSun" w:hAnsi="宋体;SimSun" w:cs="宋体;SimSun"/>
                <w:sz w:val="24"/>
              </w:rPr>
              <w:t>分等于</w:t>
            </w:r>
            <w:r>
              <w:rPr>
                <w:rFonts w:cs="宋体;SimSun" w:ascii="宋体;SimSun" w:hAnsi="宋体;SimSun"/>
                <w:sz w:val="24"/>
              </w:rPr>
              <w:t>308</w:t>
            </w:r>
            <w:r>
              <w:rPr>
                <w:rFonts w:ascii="宋体;SimSun" w:hAnsi="宋体;SimSun" w:cs="宋体;SimSun"/>
                <w:sz w:val="24"/>
              </w:rPr>
              <w:t xml:space="preserve">分。简单的两句话，通过同桌间的互相交流，使学生掌握思路，并能举一反三，灵活运用。而班级中的学习困难生，也可在同桌的带动下，逐步学会叙述，正确地解答。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适当有效引导，让学生“会说”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引导学生使用关联词进行表达 </w:t>
            </w:r>
          </w:p>
          <w:p>
            <w:pPr>
              <w:pStyle w:val="Normal"/>
              <w:spacing w:lineRule="exact" w:line="360"/>
              <w:ind w:firstLine="480"/>
              <w:rPr>
                <w:rFonts w:ascii="宋体;SimSun" w:hAnsi="宋体;SimSun" w:cs="宋体;SimSun"/>
                <w:sz w:val="24"/>
              </w:rPr>
            </w:pPr>
            <w:r>
              <w:rPr>
                <w:rFonts w:ascii="宋体;SimSun" w:hAnsi="宋体;SimSun" w:cs="宋体;SimSun"/>
                <w:sz w:val="24"/>
              </w:rPr>
              <w:t>小学生因年纪小，他们的语言往往是零碎的、片面的，有时甚至是“词不达意”。但是，他们又具有很强的模仿力，教师的数学语言直接影响着学生的数学语言。因此，教师要有目的地为学生提供准确的语言模式，给学生以“示范”，引导学生使用关联词进行表达。我在教倒数关系时，用口头表达两个数之间的倒数关系：“因为</w:t>
            </w:r>
            <w:r>
              <w:rPr>
                <w:rFonts w:cs="宋体;SimSun" w:ascii="宋体;SimSun" w:hAnsi="宋体;SimSun"/>
                <w:sz w:val="24"/>
              </w:rPr>
              <w:t xml:space="preserve">3/4 </w:t>
            </w:r>
            <w:r>
              <w:rPr>
                <w:rFonts w:ascii="宋体;SimSun" w:hAnsi="宋体;SimSun" w:cs="宋体;SimSun"/>
                <w:sz w:val="24"/>
              </w:rPr>
              <w:t>和</w:t>
            </w:r>
            <w:r>
              <w:rPr>
                <w:rFonts w:cs="宋体;SimSun" w:ascii="宋体;SimSun" w:hAnsi="宋体;SimSun"/>
                <w:sz w:val="24"/>
              </w:rPr>
              <w:t xml:space="preserve">4/3 </w:t>
            </w:r>
            <w:r>
              <w:rPr>
                <w:rFonts w:ascii="宋体;SimSun" w:hAnsi="宋体;SimSun" w:cs="宋体;SimSun"/>
                <w:sz w:val="24"/>
              </w:rPr>
              <w:t>这两个数的乘积是</w:t>
            </w:r>
            <w:r>
              <w:rPr>
                <w:rFonts w:cs="宋体;SimSun" w:ascii="宋体;SimSun" w:hAnsi="宋体;SimSun"/>
                <w:sz w:val="24"/>
              </w:rPr>
              <w:t>1</w:t>
            </w:r>
            <w:r>
              <w:rPr>
                <w:rFonts w:ascii="宋体;SimSun" w:hAnsi="宋体;SimSun" w:cs="宋体;SimSun"/>
                <w:sz w:val="24"/>
              </w:rPr>
              <w:t>，所以就说</w:t>
            </w:r>
            <w:r>
              <w:rPr>
                <w:rFonts w:cs="宋体;SimSun" w:ascii="宋体;SimSun" w:hAnsi="宋体;SimSun"/>
                <w:sz w:val="24"/>
              </w:rPr>
              <w:t xml:space="preserve">3/4 </w:t>
            </w:r>
            <w:r>
              <w:rPr>
                <w:rFonts w:ascii="宋体;SimSun" w:hAnsi="宋体;SimSun" w:cs="宋体;SimSun"/>
                <w:sz w:val="24"/>
              </w:rPr>
              <w:t>和</w:t>
            </w:r>
            <w:r>
              <w:rPr>
                <w:rFonts w:cs="宋体;SimSun" w:ascii="宋体;SimSun" w:hAnsi="宋体;SimSun"/>
                <w:sz w:val="24"/>
              </w:rPr>
              <w:t xml:space="preserve">4/3 </w:t>
            </w:r>
            <w:r>
              <w:rPr>
                <w:rFonts w:ascii="宋体;SimSun" w:hAnsi="宋体;SimSun" w:cs="宋体;SimSun"/>
                <w:sz w:val="24"/>
              </w:rPr>
              <w:t>互为倒数，也可以说</w:t>
            </w:r>
            <w:r>
              <w:rPr>
                <w:rFonts w:cs="宋体;SimSun" w:ascii="宋体;SimSun" w:hAnsi="宋体;SimSun"/>
                <w:sz w:val="24"/>
              </w:rPr>
              <w:t xml:space="preserve">3/4 </w:t>
            </w:r>
            <w:r>
              <w:rPr>
                <w:rFonts w:ascii="宋体;SimSun" w:hAnsi="宋体;SimSun" w:cs="宋体;SimSun"/>
                <w:sz w:val="24"/>
              </w:rPr>
              <w:t>的倒数是</w:t>
            </w:r>
            <w:r>
              <w:rPr>
                <w:rFonts w:cs="宋体;SimSun" w:ascii="宋体;SimSun" w:hAnsi="宋体;SimSun"/>
                <w:sz w:val="24"/>
              </w:rPr>
              <w:t xml:space="preserve">4/3 </w:t>
            </w:r>
            <w:r>
              <w:rPr>
                <w:rFonts w:ascii="宋体;SimSun" w:hAnsi="宋体;SimSun" w:cs="宋体;SimSun"/>
                <w:sz w:val="24"/>
              </w:rPr>
              <w:t>，还可以说</w:t>
            </w:r>
            <w:r>
              <w:rPr>
                <w:rFonts w:cs="宋体;SimSun" w:ascii="宋体;SimSun" w:hAnsi="宋体;SimSun"/>
                <w:sz w:val="24"/>
              </w:rPr>
              <w:t xml:space="preserve">4/3 </w:t>
            </w:r>
            <w:r>
              <w:rPr>
                <w:rFonts w:ascii="宋体;SimSun" w:hAnsi="宋体;SimSun" w:cs="宋体;SimSun"/>
                <w:sz w:val="24"/>
              </w:rPr>
              <w:t>的倒数是</w:t>
            </w:r>
            <w:r>
              <w:rPr>
                <w:rFonts w:cs="宋体;SimSun" w:ascii="宋体;SimSun" w:hAnsi="宋体;SimSun"/>
                <w:sz w:val="24"/>
              </w:rPr>
              <w:t xml:space="preserve">3/4 </w:t>
            </w:r>
            <w:r>
              <w:rPr>
                <w:rFonts w:ascii="宋体;SimSun" w:hAnsi="宋体;SimSun" w:cs="宋体;SimSun"/>
                <w:sz w:val="24"/>
              </w:rPr>
              <w:t xml:space="preserve">，”引导学生使用：“因为、所以、也可以、还可以”等关联词把几种表达方式紧密有序地表达出来。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学生从生活语言向数学语言的转化。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在课堂教学中，学生脱口而出的常常是生活语言，我们教师要根据教学实际加以引导，促进生活语言向数学语言的转化。如：在 “长短”的概念教学中，当我出示了实物红、白两支粉笔以后，开始学生只能笼统地说：“粉红的长，白的短。”这是学生的生活语言。为了让学生能用比较规范的数学语言说话，我问：“谁能把话说得完整一些？”学生又说：“粉红的粉笔长，白的粉笔短。”这时，我又拿出一支绿色的粉笔，引导学生观察比较，学生又说：“绿粉笔短，白粉笔长。”我说：“刚才你们说白粉笔短，现在又说白粉笔长，到底白粉笔是长还是短？应该怎样说才更加准确？学生们通过讨论比较，知道应该说成谁比谁长或谁比谁短。通过引导，不仅使学生懂得了长短是相比较而言的，更丰富了学生的数学语言。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让学生积累数学语言 </w:t>
            </w:r>
          </w:p>
          <w:p>
            <w:pPr>
              <w:pStyle w:val="Normal"/>
              <w:spacing w:lineRule="exact" w:line="360"/>
              <w:ind w:firstLine="480"/>
              <w:rPr>
                <w:rFonts w:ascii="宋体;SimSun" w:hAnsi="宋体;SimSun" w:cs="宋体;SimSun"/>
                <w:sz w:val="24"/>
              </w:rPr>
            </w:pPr>
            <w:r>
              <w:rPr>
                <w:rFonts w:ascii="宋体;SimSun" w:hAnsi="宋体;SimSun" w:cs="宋体;SimSun"/>
                <w:sz w:val="24"/>
              </w:rPr>
              <w:t>对于新入学的学生，我们教师要通过实物、图片、直观演示、摆弄学具等各种形式，逐步让学生接触、认识、理解常用词语，并逐步积累和使用。如在一年级阶段，引导学生说出图中人或物的数量、分类、比多比少，了解他们的认识能力和表达能力，结合认数、读数、写数和</w:t>
            </w:r>
            <w:r>
              <w:rPr>
                <w:rFonts w:cs="宋体;SimSun" w:ascii="宋体;SimSun" w:hAnsi="宋体;SimSun"/>
                <w:sz w:val="24"/>
              </w:rPr>
              <w:t>10</w:t>
            </w:r>
            <w:r>
              <w:rPr>
                <w:rFonts w:ascii="宋体;SimSun" w:hAnsi="宋体;SimSun" w:cs="宋体;SimSun"/>
                <w:sz w:val="24"/>
              </w:rPr>
              <w:t>以内的加减计算，有意识地让学生使用“先”、“再”、“然后”、“原来”、 “剩下”、“一共”等常用词语，进而引导学生区别这些词语的意思。</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bookmarkStart w:id="0" w:name="_GoBack"/>
            <w:bookmarkEnd w:id="0"/>
            <w:r>
              <w:rPr>
                <w:rFonts w:ascii="宋体;SimSun" w:hAnsi="宋体;SimSun" w:cs="宋体;SimSun"/>
                <w:sz w:val="24"/>
              </w:rPr>
              <w:t>数学是思维的体操，语言是思维的工具。要培养学生数学语言的能力，并非一朝一夕的事。它需要我们教师挖掘各种有利因素，并将它持之以恒。</w:t>
            </w:r>
          </w:p>
          <w:p>
            <w:pPr>
              <w:pStyle w:val="Normal"/>
              <w:spacing w:lineRule="exact" w:line="360"/>
              <w:rPr>
                <w:rFonts w:ascii="宋体;SimSun" w:hAnsi="宋体;SimSun" w:cs="宋体;SimSun"/>
                <w:sz w:val="24"/>
              </w:rPr>
            </w:pPr>
            <w:r>
              <w:rPr>
                <w:rFonts w:ascii="宋体;SimSun" w:hAnsi="宋体;SimSun" w:cs="宋体;SimSun"/>
                <w:sz w:val="24"/>
              </w:rPr>
              <w:t>小学生不像中学生具有逻辑思维能力、较长时间的专注力，需要教师在授课过程中使用通俗易懂的语言引起学生的学习兴趣，延长他们学习时候的专注力。教师还可以使用幽默风趣的语言进行教学，既可以活跃课堂气氛，让学生以放松的心情步入数学课堂，还可以因为一些风趣幽默的语言，让学生记忆深刻，不易忘记，真正做到寓教于乐，教师与学生做朋友。尽自己最大的努力让孩子们能快乐地学数学、说数学，为孩子奠定数学思维的基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微软用户</cp:lastModifiedBy>
  <dcterms:modified xsi:type="dcterms:W3CDTF">2018-12-06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