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阳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你是天使的礼物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那柔和的光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似洒落在人间的宝藏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你是否真的来自哪银色的天国？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你是否真的属于这繁华的红尘？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静静温暖这早已冰封的心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光影逝，光永存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黄龙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：江苏省常州市武进区马杭中心小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级班级：三（</w:t>
      </w:r>
      <w:r>
        <w:rPr>
          <w:lang w:val="en-US" w:eastAsia="zh-CN"/>
        </w:rPr>
        <w:t>3</w:t>
      </w:r>
      <w:r>
        <w:rPr>
          <w:lang w:val="en-US" w:eastAsia="zh-CN"/>
        </w:rPr>
        <w:t>）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134016278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老师：丁晓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母爱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假如我是一片小舟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母亲正如汪洋里的航标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静静地指引我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假如我是一尾小鱼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母亲正如山涧里的溪水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悄悄地哺育我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假如我是一只风筝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母亲正如风雨里的长线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轻轻地牵引我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假如我是一株春笋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母亲正如雨后的阳光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暖暖地照耀我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假如我是一株禾苗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母亲正如田野里的沃土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深深地滋养我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王子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：江苏省常州市武进区马杭中心小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级班级：三（</w:t>
      </w:r>
      <w:r>
        <w:rPr>
          <w:lang w:val="en-US" w:eastAsia="zh-CN"/>
        </w:rPr>
        <w:t>3</w:t>
      </w:r>
      <w:r>
        <w:rPr>
          <w:lang w:val="en-US" w:eastAsia="zh-CN"/>
        </w:rPr>
        <w:t>）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134016278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老师：丁晓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理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星光入梦，理想如歌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有人想做宇航员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漫游在浩瀚星海中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有人想当军人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用生命来保卫祖国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有人要做医生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拯救他人的生命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而我，愿做一名画家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画笔勾勒，丹青泼洒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绘出这美丽的大千世界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吴诗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：江苏省常州市武进区马杭中心小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级班级：三（</w:t>
      </w:r>
      <w:r>
        <w:rPr>
          <w:lang w:val="en-US" w:eastAsia="zh-CN"/>
        </w:rPr>
        <w:t>3</w:t>
      </w:r>
      <w:r>
        <w:rPr>
          <w:lang w:val="en-US" w:eastAsia="zh-CN"/>
        </w:rPr>
        <w:t>）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134016278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老师：丁晓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5T09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