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培养小学生数学语言能力的策略研究</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小学生数学语言能力的现状</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李甜</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2018.04</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60"/>
              <w:rPr>
                <w:rFonts w:ascii="宋体;SimSun" w:hAnsi="宋体;SimSun" w:cs="宋体;SimSun"/>
                <w:sz w:val="24"/>
              </w:rPr>
            </w:pPr>
            <w:r>
              <w:rPr>
                <w:rFonts w:ascii="宋体;SimSun" w:hAnsi="宋体;SimSun" w:cs="宋体;SimSun"/>
                <w:sz w:val="24"/>
              </w:rPr>
              <w:t xml:space="preserve">【摘要】数学语言是表达数学思想的专门语言。小学生数学语言能力的高低决定了小学生数学学习水平的高低。数学语言应用能力的生成绝不是一时的数学知识灌输、数学技能训练所能完成的，而是一个长期的、反复的、渐进的自主生成过程，是在长期的数学学习和生活经验累积中内化而成的。因此，重视数学语言应用能力的培养对提高小学生数学阅读能力、数学表达及交流能力具有重要作用。 </w:t>
            </w:r>
          </w:p>
          <w:p>
            <w:pPr>
              <w:pStyle w:val="Normal"/>
              <w:spacing w:lineRule="exact" w:line="360"/>
              <w:ind w:firstLine="360"/>
              <w:rPr>
                <w:rFonts w:ascii="宋体;SimSun" w:hAnsi="宋体;SimSun" w:cs="宋体;SimSun"/>
                <w:sz w:val="24"/>
              </w:rPr>
            </w:pPr>
            <w:r>
              <w:rPr>
                <w:rFonts w:ascii="宋体;SimSun" w:hAnsi="宋体;SimSun" w:cs="宋体;SimSun"/>
                <w:sz w:val="24"/>
              </w:rPr>
              <w:t xml:space="preserve">【关键词】学数学，数学语言，应用能力，教学策略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新课程标准》在总体目标中要求：学会与他人合作，并能与他人交流思维的过程和结果，能有条理地、清晰地阐述自己的观点。做到言之有理，在与他人交流的过程中，能运用数学语言合乎逻辑地进行讨论与质疑。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然而，目前在实际教学中，由于在数学语言应用方面能力缺乏，小学生只会死记硬背文字表达的概念定义、定理、法则，而不能将其符号化、形式化，不能把自然语言形式转化为符号语言或数学表示形式，将概念法则与公式沟通。学生常常遇到这样的情况：因无法读懂题意而对题兴叹，或因不会将文字语言转化为图形语言而无法解题，或因不知该如何表达自己的数学思想而不能与同学、老师交流等等。下面结合自己多年的教学实践谈谈培养小学生数学语言应用能力的体会。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小学生数学语言应用能力的构成要素 </w:t>
            </w:r>
          </w:p>
          <w:p>
            <w:pPr>
              <w:pStyle w:val="Normal"/>
              <w:spacing w:lineRule="exact" w:line="360"/>
              <w:ind w:firstLine="480"/>
              <w:rPr/>
            </w:pPr>
            <w:r>
              <w:rPr>
                <w:rFonts w:ascii="宋体;SimSun" w:hAnsi="宋体;SimSun" w:cs="宋体;SimSun"/>
                <w:sz w:val="24"/>
              </w:rPr>
              <w:t xml:space="preserve">　小学生数学语言应用能力主要由语言知识、语言技能、学习策略、沟通策略等几方面构成。这些要素之间互相促进，又互相制约。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语言知识。 </w:t>
            </w:r>
          </w:p>
          <w:p>
            <w:pPr>
              <w:pStyle w:val="Normal"/>
              <w:spacing w:lineRule="exact" w:line="360"/>
              <w:ind w:firstLine="480"/>
              <w:rPr/>
            </w:pPr>
            <w:r>
              <w:rPr>
                <w:rFonts w:ascii="宋体;SimSun" w:hAnsi="宋体;SimSun" w:cs="宋体;SimSun"/>
                <w:sz w:val="24"/>
              </w:rPr>
              <w:t xml:space="preserve">　语言知识是心理的，是大脑中的记忆内容。在数学教学与研究中，它既是以传播媒介为载体，描述语言的结构化信息，又是语言心理过程中的暂时或永久的记忆内容、图式（人脑中过去知识的存储方式）、乃至语言直觉。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语言技能。 </w:t>
            </w:r>
          </w:p>
          <w:p>
            <w:pPr>
              <w:pStyle w:val="Normal"/>
              <w:spacing w:lineRule="exact" w:line="360"/>
              <w:ind w:firstLine="480"/>
              <w:rPr/>
            </w:pPr>
            <w:r>
              <w:rPr>
                <w:rFonts w:ascii="宋体;SimSun" w:hAnsi="宋体;SimSun" w:cs="宋体;SimSun"/>
                <w:sz w:val="24"/>
              </w:rPr>
              <w:t xml:space="preserve">　语言学家把语言学习分成四种技能，即听、说、读、写的技能，语言技能不但是人文类课程关注的重点，在科学课程学习中的作用也受到重视。传授式教学强调教师的讲和学生的听，认为教学过程就是教师传递知识的过程，教学质量的好坏全在于教师讲得如何。收集和处理信息、交流与合作都需要语言技能，并且，语言技能和科学知识的学习都与认知活动有关，语言技能和科学都涉及认知过程，如猜想、分类、区分原因和结果、推论和总结等。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学习策略。 </w:t>
            </w:r>
          </w:p>
          <w:p>
            <w:pPr>
              <w:pStyle w:val="Normal"/>
              <w:spacing w:lineRule="exact" w:line="360"/>
              <w:ind w:firstLine="480"/>
              <w:rPr/>
            </w:pPr>
            <w:r>
              <w:rPr>
                <w:rFonts w:ascii="宋体;SimSun" w:hAnsi="宋体;SimSun" w:cs="宋体;SimSun"/>
                <w:sz w:val="24"/>
              </w:rPr>
              <w:t xml:space="preserve">　学习策略主要是学习技能的养成和习得，但是为了学习技能的养成和习得，学生也应该了解有关学习策略方面的知识，比如什么是学习策略，学习策略可以分成哪些类型，在学习各个类型中，学生需要掌握哪些技能，等等。学生应该知道学习策略和学习技能的一些具体阐述，并能够用语言表达出来。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沟通策略。 </w:t>
            </w:r>
          </w:p>
          <w:p>
            <w:pPr>
              <w:pStyle w:val="Normal"/>
              <w:spacing w:lineRule="exact" w:line="360"/>
              <w:ind w:firstLine="480"/>
              <w:rPr/>
            </w:pPr>
            <w:r>
              <w:rPr>
                <w:rFonts w:ascii="宋体;SimSun" w:hAnsi="宋体;SimSun" w:cs="宋体;SimSun"/>
                <w:sz w:val="24"/>
              </w:rPr>
              <w:t xml:space="preserve">　沟通策略实际上是语言沟通各种技巧方面的有关知识。这些知识包括话语、话语构建和话语轮次。在沟通中，学生要了解什么是话语，什么叫话语构建，以及各个话语轮次衔接的逻辑层次和逻辑结构，等等。另外，学生还要知道人们在口头和书面表达中实施沟通的各种具体策略形式，比如，如何衔接、如何举例、如何罗列、如何论证，等等。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当前小学数学语言应用能力存在的问题 </w:t>
            </w:r>
          </w:p>
          <w:p>
            <w:pPr>
              <w:pStyle w:val="Normal"/>
              <w:spacing w:lineRule="exact" w:line="360"/>
              <w:ind w:firstLine="480"/>
              <w:rPr/>
            </w:pPr>
            <w:r>
              <w:rPr>
                <w:rFonts w:ascii="宋体;SimSun" w:hAnsi="宋体;SimSun" w:cs="宋体;SimSun"/>
                <w:sz w:val="24"/>
              </w:rPr>
              <w:t xml:space="preserve">　长期以来，数学语言的教学还没有得到足够的重视，很多老师认为语言表达教学应附属于识字、阅读、写作教学。大部分班级的数学课堂，教师讲得过多，学生说话的机会少，只有几个学生争相发言，绝大多数学生变成了光听不说的“机器”，即使被迫发言也是吞吞吐吐，表述自己意见时，语言罗嗦、词不达意、条理不清，有的干脆站立不语，课堂教学的“双边活动”变成了“单向活动”。教学实践表明，数学语言发展水平低的学生的数学理解力也差。主要存在下面两个方面问题。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教师的数学语言不严谨。 </w:t>
            </w:r>
          </w:p>
          <w:p>
            <w:pPr>
              <w:pStyle w:val="Normal"/>
              <w:spacing w:lineRule="exact" w:line="360"/>
              <w:ind w:firstLine="480"/>
              <w:rPr/>
            </w:pPr>
            <w:r>
              <w:rPr>
                <w:rFonts w:ascii="宋体;SimSun" w:hAnsi="宋体;SimSun" w:cs="宋体;SimSun"/>
                <w:sz w:val="24"/>
              </w:rPr>
              <w:t xml:space="preserve">　有的教师对数学语言的规范性还未引起足够的重视。在教学中，语话不作推敲、颠三倒四、前后矛盾等缺乏逻辑性、表达不明确的现象随处可见。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学生缺少语言交流的时间与空间。 </w:t>
            </w:r>
          </w:p>
          <w:p>
            <w:pPr>
              <w:pStyle w:val="Normal"/>
              <w:spacing w:lineRule="exact" w:line="360"/>
              <w:ind w:firstLine="480"/>
              <w:rPr>
                <w:rFonts w:ascii="宋体;SimSun" w:hAnsi="宋体;SimSun" w:cs="宋体;SimSun"/>
                <w:sz w:val="24"/>
              </w:rPr>
            </w:pPr>
            <w:r>
              <w:rPr>
                <w:rFonts w:ascii="宋体;SimSun" w:hAnsi="宋体;SimSun" w:cs="宋体;SimSun"/>
                <w:sz w:val="24"/>
              </w:rPr>
              <w:t>　受传统的教育思想的影响，在一些数学教师的教学活动中，有些教师舍不得花时间，认为太可惜，有这些时间还不如让他们多做些题目，有些教师怕教学时间来不及，让学生说还不如教师讲算了。很少有学生的自主活动，师生之间的信息得不到真正的双向交流，学生之间的信息交流也很少。这种现状抑制了学生的创造性，降低了学生的学习热情。</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宋体;SimSun" w:hAnsi="宋体;SimSun" w:cs="宋体;SimSun"/>
                <w:sz w:val="24"/>
              </w:rPr>
            </w:pPr>
            <w:bookmarkStart w:id="0" w:name="_GoBack"/>
            <w:bookmarkEnd w:id="0"/>
            <w:r>
              <w:rPr>
                <w:rFonts w:ascii="宋体;SimSun" w:hAnsi="宋体;SimSun" w:cs="宋体;SimSun"/>
                <w:sz w:val="24"/>
              </w:rPr>
              <w:t>在教学中，教师应根据学生语言能力的现状问题，从点滴做起，引导学生重视数学语言的训练，学会用准确、精练、清晰、完整的语言表达观察过程、操作过程、算理和解题思路以及获取知识的思维过程，进而实现学生数学语言表达的严密性，最终实现学生数学语言交流能力和数学思维能力的提高。</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cp:keywords/>
  <dc:language>en-US</dc:language>
  <cp:lastModifiedBy>微软用户</cp:lastModifiedBy>
  <dcterms:modified xsi:type="dcterms:W3CDTF">2018-12-05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