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我爱我家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爷爷是个小闹钟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每天嘀嗒嘀嗒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起床刷牙啦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洗脸上学啦……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让我每件事都准时准点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奶奶是只小蜜蜂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整日忙忙碌碌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买菜做饭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洗衣拖地……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把我们家打理得井井有条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爸爸是百度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肚子里知识真丰富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天文，地理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军事，历史……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没有什么不知道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妈妈是只花蝴蝶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黄头发，绿眉毛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个指甲色不同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每天衣服不重样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是家里的开心果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家人有烦恼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把鬼脸做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把笑话讲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立马咧嘴儿笑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姓名：张贞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学校：江苏省常州市武进区马杭中心小学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级：五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9612354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老师：邵晓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坐过山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呜——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火车开动了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的心也随之起飞了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时而高，时而低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时而急，时而缓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忽的一飞冲天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又忽的一落千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听，有人在尖叫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听，有人在大笑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听，有人在说好害怕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，不叫，不笑，也不说怕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紧闭着嘴巴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因为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怕小心脏从嘴里跳出来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姓名：庄馠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学校：江苏省常州市武进区马杭中心小学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级：五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9612354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老师：邵晓玲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我是男子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那是个漆黑的夜晚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乌云遮住了月光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无人的街道上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用小手紧握妈妈颤抖的大手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说：“妈妈，别怕！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那是个寒冷的雨夜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窗外，雨不停地下着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爸爸出差在外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妈妈生病在床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用凉毛巾搭在妈妈滚烫的额头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说：“妈妈，别怕！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姓名：周子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学校：江苏省常州市武进区马杭中心小学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级：五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9612354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老师：邵晓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仙人球</cp:lastModifiedBy>
  <dcterms:modified xsi:type="dcterms:W3CDTF">2018-02-26T06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