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研学活动获奖名单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年级绘画作品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馨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陈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可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欣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子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子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思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依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楚涵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瑷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袁梓萌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绘画作品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沁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淳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晨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紫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如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笛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佳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欢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昊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米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知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桢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钧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逸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泽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梓睿</w:t>
            </w:r>
          </w:p>
        </w:tc>
      </w:tr>
      <w:tr>
        <w:trPr>
          <w:trHeight w:val="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尘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b/>
        </w:rPr>
        <w:t>丰富的研学活动让学生受益匪浅，在本学期外出研学活动中，以下同学在作文、照片、研学单、绘画作品等评比中获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6:00Z</dcterms:created>
  <dc:creator>user</dc:creator>
  <dc:description/>
  <cp:keywords/>
  <dc:language>en-US</dc:language>
  <cp:lastModifiedBy>user</cp:lastModifiedBy>
  <cp:lastPrinted>2018-10-24T13:49:00Z</cp:lastPrinted>
  <dcterms:modified xsi:type="dcterms:W3CDTF">2018-10-25T06:22:00Z</dcterms:modified>
  <cp:revision>14</cp:revision>
  <dc:subject/>
  <dc:title>                              绘画作品一等奖</dc:title>
</cp:coreProperties>
</file>