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156"/>
        <w:ind w:firstLine="60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武进区漕桥小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年度</w:t>
      </w:r>
    </w:p>
    <w:p>
      <w:pPr>
        <w:pStyle w:val="Normal"/>
        <w:widowControl/>
        <w:shd w:fill="FFFFFF" w:val="clear"/>
        <w:spacing w:lineRule="exact" w:line="440" w:before="0" w:after="156"/>
        <w:ind w:firstLine="60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牵手千家万户，共助学生成长”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大家访活动方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“</w:t>
      </w:r>
      <w:r>
        <w:rPr>
          <w:rFonts w:ascii="宋体;SimSun" w:hAnsi="宋体;SimSun" w:cs="宋体;SimSun"/>
          <w:color w:val="000000"/>
          <w:kern w:val="0"/>
          <w:sz w:val="24"/>
        </w:rPr>
        <w:t>大家访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的主题是：“</w:t>
      </w:r>
      <w:r>
        <w:rPr>
          <w:rFonts w:ascii="宋体;SimSun" w:hAnsi="宋体;SimSun" w:cs="宋体;SimSun"/>
          <w:color w:val="000000"/>
          <w:kern w:val="0"/>
          <w:sz w:val="24"/>
        </w:rPr>
        <w:t>牵手千家万户，共助学生成长</w:t>
      </w:r>
      <w:r>
        <w:rPr>
          <w:rFonts w:ascii="宋体;SimSun" w:hAnsi="宋体;SimSun" w:cs="宋体;SimSun"/>
          <w:color w:val="000000"/>
          <w:kern w:val="0"/>
          <w:sz w:val="24"/>
        </w:rPr>
        <w:t>”。学校教育、家庭教育和社会教育是未成年人教育体系的有机组成，教师、家长和社会携手育人是教育成功的关键，走进家庭开展家访是沟通三者的桥梁纽带。</w:t>
      </w:r>
      <w:r>
        <w:rPr>
          <w:rFonts w:ascii="宋体;SimSun" w:hAnsi="宋体;SimSun" w:cs="宋体;SimSun"/>
          <w:color w:val="000000"/>
          <w:kern w:val="0"/>
          <w:sz w:val="24"/>
        </w:rPr>
        <w:t>为全面落实立德树人根本任务，加强学校教育与家庭教育的联系，构建教育与社会、学校与家庭共同育人格局，提高育人水平，促进学生身心健康，办好人民满意教育，现决定在全校开展“</w:t>
      </w:r>
      <w:r>
        <w:rPr>
          <w:rFonts w:ascii="宋体;SimSun" w:hAnsi="宋体;SimSun" w:cs="宋体;SimSun"/>
          <w:color w:val="000000"/>
          <w:kern w:val="0"/>
          <w:sz w:val="24"/>
        </w:rPr>
        <w:t>大家访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，</w:t>
      </w:r>
      <w:r>
        <w:rPr>
          <w:rFonts w:ascii="宋体;SimSun" w:hAnsi="宋体;SimSun" w:cs="宋体;SimSun"/>
          <w:color w:val="000000"/>
          <w:kern w:val="0"/>
          <w:sz w:val="24"/>
        </w:rPr>
        <w:t>具体方案如下：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一、指导思想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通过开展教师“大家访”活动，大力宣传党的教育方针政策和我校近年来教育工作取得的成绩；及时了解学生生活、学习和思想等各方面情况；详细掌握家长对学生的家庭教育情况；广泛征集家长对学校和教育工作的意见与建议，切实破解学校教育教学工作难题，促进教育行风建设，办好人民满意的教育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二、活动领导小组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组长：胥志东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副组长：赵敏杰　曹美琴　张文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成员： 全体教师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三、活动时间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-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目标任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间</w:t>
      </w:r>
      <w:r>
        <w:rPr>
          <w:rFonts w:ascii="宋体;SimSun" w:hAnsi="宋体;SimSun" w:cs="宋体;SimSun"/>
          <w:color w:val="000000"/>
          <w:kern w:val="0"/>
          <w:sz w:val="24"/>
        </w:rPr>
        <w:t>，各班主任</w:t>
      </w:r>
      <w:r>
        <w:rPr>
          <w:rFonts w:ascii="宋体;SimSun" w:hAnsi="宋体;SimSun" w:cs="宋体;SimSun"/>
          <w:color w:val="000000"/>
          <w:kern w:val="0"/>
          <w:sz w:val="24"/>
        </w:rPr>
        <w:t>及任课教师</w:t>
      </w:r>
      <w:r>
        <w:rPr>
          <w:rFonts w:ascii="宋体;SimSun" w:hAnsi="宋体;SimSun" w:cs="宋体;SimSun"/>
          <w:color w:val="000000"/>
          <w:kern w:val="0"/>
          <w:sz w:val="24"/>
        </w:rPr>
        <w:t>要结合本班学生实际情况，到学生家中进行走访、慰问和调研。</w:t>
      </w:r>
      <w:r>
        <w:rPr>
          <w:rFonts w:ascii="宋体;SimSun" w:hAnsi="宋体;SimSun" w:cs="宋体;SimSun"/>
          <w:color w:val="000000"/>
          <w:kern w:val="0"/>
          <w:sz w:val="24"/>
        </w:rPr>
        <w:t>要求以班主任为主体，全体老师一起参与，在一年时间内，对本校所有学生至少完成一次家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重点关注六类学生：心理健康发展有困难的学生，家庭经济困难的学生，学业发展有困难的学生，留守学生及单亲家庭学生，流动人员随迁子女，身体和残障的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活动力求达到“四进家庭”，即教育政策进家庭，学困生转化措施进家庭，家庭教育指导进家庭，心理生理健康辅导进家庭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活动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全面了解学生家庭情况、成长情况、在家思想动态、学习表现和生活习惯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向家长反馈学生在校思想、学习、交往情况和综合表现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与家长共同探讨促进学生身心健康成长的有效方法及途径，宣传科学的家庭教育理念和方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向家长介绍学校办学理念，办学特色及教育政策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征求家长对学校工作、教育发展的意见和建议，对家长关注的热点难点问题及时做好解释、宣传、记录、答复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家访渠道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大家访活动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，要求班主任</w:t>
      </w:r>
      <w:r>
        <w:rPr>
          <w:rFonts w:ascii="宋体;SimSun" w:hAnsi="宋体;SimSun" w:cs="宋体;SimSun"/>
          <w:color w:val="000000"/>
          <w:kern w:val="0"/>
          <w:sz w:val="24"/>
        </w:rPr>
        <w:t>和本班学科老师合理搭配，</w:t>
      </w:r>
      <w:r>
        <w:rPr>
          <w:rFonts w:ascii="宋体;SimSun" w:hAnsi="宋体;SimSun" w:cs="宋体;SimSun"/>
          <w:color w:val="000000"/>
          <w:kern w:val="0"/>
          <w:sz w:val="24"/>
        </w:rPr>
        <w:t>深入到所带班级学生家中，与学生家长进行面对面的沟通。</w:t>
      </w:r>
      <w:r>
        <w:rPr>
          <w:rFonts w:ascii="宋体;SimSun" w:hAnsi="宋体;SimSun" w:cs="宋体;SimSun"/>
          <w:color w:val="000000"/>
          <w:kern w:val="0"/>
          <w:sz w:val="24"/>
        </w:rPr>
        <w:t>要求，教师走进学生家庭开展家访比率不低于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大家访活动中，可以通过邀请家长到学校座谈、电话、书信、网络等多种形式，与学生家长有效沟通。</w:t>
      </w:r>
      <w:r>
        <w:rPr>
          <w:rFonts w:ascii="宋体;SimSun" w:hAnsi="宋体;SimSun" w:cs="宋体;SimSun"/>
          <w:color w:val="000000"/>
          <w:kern w:val="0"/>
          <w:sz w:val="24"/>
        </w:rPr>
        <w:t>要做到大家访过程全面跟踪和评价，从而逐步形成大家访活动的长效机制</w:t>
      </w:r>
      <w:r>
        <w:rPr>
          <w:rFonts w:ascii="宋体;SimSun" w:hAnsi="宋体;SimSun" w:cs="宋体;SimSun"/>
          <w:color w:val="000000"/>
          <w:kern w:val="0"/>
          <w:sz w:val="24"/>
        </w:rPr>
        <w:t>，做到社会、家庭、学校三方教育相结合，努力办好人民满意教育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活动步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宣传动员阶段。（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上旬至中旬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制定活动方案，培训班主任及科任教师，明确活动目的、意义、内容、方法和要求，做好家访活动计划，日程安排，确保活动有效推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推进实施阶段（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旬－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中下旬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召开老师、家长代表座谈会，宣传“大家访”工作意义，　广泛征求意见。并以班级为单位发放“告家长书”，征求家长对大家访活动的形式、时间、内容等的需求，确定家访的形式和内容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个班采集学生家庭住址，联系方式，初步了解家庭情况等信息，分类整理，制定班级家访计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做好家访手记或家访工作记录本，形成电子档案，由班主任保管，如遇更换班主任情况，需及时做好工作对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跟进帮扶，要针对学生各方面出现的困难，家长各方面提出的意见，制定解困策略。能解决的解决，难以解决的要向学生和家长说明情况，并制定推进方案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总结表彰阶段（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对大家访活动进行自查总结，整理家长意见和建议，分析学校教育和家庭教育的特点，提出改进措施，并对表现好的班主任及任课教师进行表彰奖励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七、活动要求</w:t>
      </w:r>
    </w:p>
    <w:p>
      <w:pPr>
        <w:pStyle w:val="Style15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度重视，精心组织。要将“大家访”活动做为转变工作作风、强化师德建设、构建和谐社会的重要举措抓好抓实。把家访工作情况列入教师师德档案和业务档案，作为教师师德考评、绩效考核及评优、晋级的重要内容。要科学规划，认真组织，精心安排，真正把大家访活动落到实处。   </w:t>
      </w:r>
    </w:p>
    <w:p>
      <w:pPr>
        <w:pStyle w:val="Style15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讲究方法，注重实效。家访前要做好充分准备，对被访学生全面了解，明确谈话主题。要注意保护学生的自尊心和积极性，注重交流的方式方法，多鼓励、多赞赏、多倾听，创设和谐氛围。要从关心、爱护和鼓励学生的角度出发，让家长真正了解学生在校表现，教师及时了解学生在家的表现。要与家长共同商量解决的方法，并进一步探讨家校合作的方式。</w:t>
      </w:r>
    </w:p>
    <w:p>
      <w:pPr>
        <w:pStyle w:val="Style15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尊重家长，树立形象。对家长态度要诚恳，加强与家长的感情联系，虚心接受家长的正确意见，及时向学校领导反映家长对学校教育教学工作的意见和建议。对家长因不了解情况而提出的偏激或不正确的意见，要耐心诚恳地加以解释，赢得家长对学校工作的理解和支持。走访中，不得接受家长吃请或馈赠的礼物，树立和维护人民教师的良好形象。</w:t>
      </w:r>
    </w:p>
    <w:p>
      <w:pPr>
        <w:pStyle w:val="Style15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做好记录，认真改进。进行家访时，要形成家访手记，记录学生家庭和个人情况，认真分析家庭教育对学生成长的影响。家访后，教师要将家访资料、情况整理上交班主任处。学校对教师收集到的意见和建议进行专门研究，拿出改进意见，采取切实可行的改进措施，取信于学生，取信于家长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</w:t>
      </w:r>
      <w:r>
        <w:rPr>
          <w:color w:val="000000"/>
        </w:rPr>
        <w:t>、加强督查，确保成效。为全面掌握“大家访”活动的进展情况，学校建立“大家访”活动领导组，对教师进行指导。</w:t>
      </w:r>
    </w:p>
    <w:p>
      <w:pPr>
        <w:pStyle w:val="Style15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注重宣传，营造氛围。学校将在“大家访”活动中采取的好方法、取得的好经验、收到的好成效、涌现出的典型人事、师生家长及社会的反响等方面内容，积极主动地做好宣传工作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.11.6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2:00Z</dcterms:created>
  <dc:creator>User</dc:creator>
  <dc:description/>
  <cp:keywords/>
  <dc:language>en-US</dc:language>
  <cp:lastModifiedBy>刘春艳</cp:lastModifiedBy>
  <dcterms:modified xsi:type="dcterms:W3CDTF">2018-11-06T06:13:00Z</dcterms:modified>
  <cp:revision>5</cp:revision>
  <dc:subject/>
  <dc:title>范家镇中心小学</dc:title>
</cp:coreProperties>
</file>