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年级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班终身教育主题班会活动方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学习终身教育知识，对学生进行安全教育，加强学生的终身学习意识，提高学生的自我保护意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对象：六（</w:t>
      </w:r>
      <w:r>
        <w:rPr>
          <w:sz w:val="24"/>
        </w:rPr>
        <w:t>4</w:t>
      </w:r>
      <w:r>
        <w:rPr>
          <w:sz w:val="24"/>
        </w:rPr>
        <w:t>）班全体学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地点：教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终身教育知识、安全知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导入班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从我们懂事那天起，爸爸妈妈就会对我们说：长大后，你要好好读书，好好学习。</w:t>
      </w:r>
    </w:p>
    <w:p>
      <w:pPr>
        <w:pStyle w:val="Normal"/>
        <w:spacing w:lineRule="exact" w:line="400"/>
        <w:rPr/>
      </w:pPr>
      <w:r>
        <w:rPr>
          <w:sz w:val="24"/>
        </w:rPr>
        <w:t>乙：进入小学后，在老师的教导下，我们认识了</w:t>
      </w:r>
      <w:r>
        <w:rPr>
          <w:sz w:val="24"/>
        </w:rPr>
        <w:t>a o e,</w:t>
      </w:r>
      <w:r>
        <w:rPr>
          <w:sz w:val="24"/>
        </w:rPr>
        <w:t>学会了读书写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：从此，一位良师益友就走入了我们的生活，那就是——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丁：书籍是人类进步的阶梯，书籍是我们精神的粮食。</w:t>
      </w:r>
    </w:p>
    <w:p>
      <w:pPr>
        <w:pStyle w:val="Normal"/>
        <w:spacing w:lineRule="exact" w:line="400"/>
        <w:rPr/>
      </w:pPr>
      <w:r>
        <w:rPr>
          <w:sz w:val="24"/>
        </w:rPr>
        <w:t>甲：是啊，从书中我们认识了</w:t>
      </w:r>
      <w:r>
        <w:rPr>
          <w:sz w:val="24"/>
        </w:rPr>
        <w:t>&lt;&lt;</w:t>
      </w:r>
      <w:r>
        <w:rPr>
          <w:sz w:val="24"/>
        </w:rPr>
        <w:t>白雪公主</w:t>
      </w:r>
      <w:r>
        <w:rPr>
          <w:sz w:val="24"/>
        </w:rPr>
        <w:t>&gt;&gt;,</w:t>
      </w:r>
      <w:r>
        <w:rPr>
          <w:sz w:val="24"/>
        </w:rPr>
        <w:t>知道了</w:t>
      </w:r>
      <w:r>
        <w:rPr>
          <w:sz w:val="24"/>
        </w:rPr>
        <w:t>&lt;&lt;</w:t>
      </w:r>
      <w:r>
        <w:rPr>
          <w:sz w:val="24"/>
        </w:rPr>
        <w:t>十万个为什么</w:t>
      </w:r>
      <w:r>
        <w:rPr>
          <w:sz w:val="24"/>
        </w:rPr>
        <w:t>&gt;&gt;,</w:t>
      </w:r>
      <w:r>
        <w:rPr>
          <w:sz w:val="24"/>
        </w:rPr>
        <w:t>明白了</w:t>
      </w:r>
      <w:r>
        <w:rPr>
          <w:sz w:val="24"/>
        </w:rPr>
        <w:t>&lt;&lt;</w:t>
      </w:r>
      <w:r>
        <w:rPr>
          <w:sz w:val="24"/>
        </w:rPr>
        <w:t>钢铁是怎样炼成的</w:t>
      </w:r>
      <w:r>
        <w:rPr>
          <w:sz w:val="24"/>
        </w:rPr>
        <w:t>&gt;&gt;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乙：今天</w:t>
      </w:r>
      <w:r>
        <w:rPr>
          <w:sz w:val="24"/>
        </w:rPr>
        <w:t>,</w:t>
      </w:r>
      <w:r>
        <w:rPr>
          <w:sz w:val="24"/>
        </w:rPr>
        <w:t>就让我们与书成为朋友，让心情在书的海洋中遨游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《终身教育》主题班会现在开始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班会活动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小品《喝墨水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读书不但能给我们带来知识，也教我们做人的道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读书也能给我们带来乐趣，让我们成为高尚的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合：请欣赏小品《喝墨水》，表演者潘雅婷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哈，还有这样喝墨水的。看来不学习没文化还会闹出很多笑话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讲故事《凿壁借光》、《刺骨悬梁》《东晋墨池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不错！人们常说勤奋是打开知识宝库的钥匙，它为远大的理想搭建阶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刻苦是步入殿堂的基石，它是实现宏伟志向的前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听古今名人励志故事。（三生上台讲故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：听了精彩的故事，请同学们谈谈自己的想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丁：让我们以勤奋，刻苦为榜样，让自己插上理想的翅膀，飞向成功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丙：很多同学不光在校爱学习、爱读书，课外还学习了很多兴趣特长，接下来请欣赏他们的表演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丁：先请欣赏配乐诗朗诵《我和老师一起读书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和老师一起读书的感觉还真不错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结束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莎士比亚说过，书籍是全世界的营养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但丁说过：人不能像走兽那样活着，应该追求知识和美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：同学们，让我们积极投入到读书活动中去，做一个爱读书的孩子吧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丁：到那时，你会觉得，世界是那么美好，生活是如此多姿，学习是多么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合：我们青少年是祖国的花朵，是祖国的未来，我们的学习和安全倍受家人、老师的关注。坚持学习，能让我们开阔视野，增长见识，保证安全，则能让我们能更好地扬帆起航，驶向未来！让我们将安全记心中，记住人生美好，步步小心，坚持终身学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巩固安全常识</w:t>
      </w:r>
    </w:p>
    <w:p>
      <w:pPr>
        <w:pStyle w:val="Normal"/>
        <w:spacing w:lineRule="exact" w:line="400"/>
        <w:rPr/>
      </w:pPr>
      <w:r>
        <w:rPr>
          <w:sz w:val="24"/>
        </w:rPr>
        <w:t>老师：同学们，每当清晨，当朝霞映红了我的双颊，当树上的小鸟叫醒了我的梦想。当我迈着轻快的步伐来到学校。我们知道新的一天开始了。作为学生，我们更多时间都是在校园里度过的。为了让我们更好地坚持终身学习，在安全上，我们应该怎样做呢？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日常行为安全：不携带刀具、火种或其它危险品进入校园；严禁勾引校外人员来校滋事、打架；不进网吧、游戏室、歌舞厅等娱乐场所；不在楼梯、走廊上打闹、挤搡；上下楼梯靠右行，不拥挤、不抢行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体育课、实验课安全：上体育课时，要有防范意识，不随意投掷器材。实验课时要严格操作程序，按规范操作，不随意动用器材和药品，不携带任何化学药品出实验室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集体活动安全：班级、年级组织的户外活动、社会活动等，要事先制定好活动安全方案报经上级批准后方可进行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心理健康安全：学生心理上出现问题可采取适当方法加以排解，如可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、家长、学生、朋友等倾诉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安全顺口溜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课小腿莫伸长，走廊狭窄不疯狂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楼梯靠右走，危险游戏一扫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之间有磨擦，宽容谦让是良方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班会总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持人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知识就是力量”，知识才是财富。我们从小就开始接受教育，学校教育使我们获得的知识无疑会让我们终身受益，但不能只是在学校学习，学习应该是一辈子的事，终身学习，学习终身。身为祖国未来花朵的我们更应该从现在开始就牢牢树立“终身教育”的意识，保障自身安全，坚持终身学习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小结：通过这次班会，我们学到了许多终身教育的知识，了解了终身教育的重要意义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并且巩固了日常生活中的一些安全常识，希望同学们在学校能够自觉遵守安全规则，把安全牢记心中，积极学习，主动学习，热爱学习，坚持终身学习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9:00Z</dcterms:created>
  <dc:creator>微软用户</dc:creator>
  <dc:description/>
  <dc:language>en-US</dc:language>
  <cp:lastModifiedBy>USER</cp:lastModifiedBy>
  <dcterms:modified xsi:type="dcterms:W3CDTF">2018-10-18T00:29:00Z</dcterms:modified>
  <cp:revision>2</cp:revision>
  <dc:subject/>
  <dc:title>六年级（4）班终身教育主题班会活动方案</dc:title>
</cp:coreProperties>
</file>