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法在我心中》主题班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标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从生活实际出发，普及与日常生活息息相关的法律常识性内容，使少先队员了解学法的必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通过活动使学生初步树立法律意识，增强法制观念，提高学法、懂法、守法、护法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使队员们了解，法律是行动的准绳，在约束我们的同时也在保护我们，应自觉守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为什么要学法。</w:t>
      </w:r>
    </w:p>
    <w:p>
      <w:pPr>
        <w:pStyle w:val="Normal"/>
        <w:rPr/>
      </w:pPr>
      <w:r>
        <w:rPr>
          <w:sz w:val="28"/>
          <w:szCs w:val="28"/>
        </w:rPr>
        <w:t>教  师：请大家做个急转弯猜字谜游戏，三点水一个来念什么？（涞）三点水一个去念什么？（法）轻松的猜谜为大家带来一个严肃的字眼：  放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《法律与我们息息相关》  “法”（教师板书）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 师：国家法律和我们息息相关，人人都在法律的保护下生活、学习和工作。今天，我们就要围绕这“法”字举行《法在我心中》主题班会，共同了解有关法律法规常识，提高学法、知法的能力，增强守法的意识，使我们健康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 师：同学们，你都知道哪几部法律法规？（请学生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 师：其中与我们小学生密切相关的有哪些法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 师：同学们请记住《未成年人保护法》和《预防未成年人犯罪法》是与我们少年儿童密切相关的两部重要的法律。那国家为什么要对未成年人给予特殊保护呢？（小组讨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 师：因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成年人年龄未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心发育尚未成熟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未成年人尚不具备完全明辨是非的能力，容易上当受骗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成年人的世界观尚未形成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未成年人自控力差，难以抵御不良诱惑。所以未成年人的健康成长需要法律给予特殊关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教  师：生活中你听到过或看到过未成年人受伤害的事例吗？谁来举个例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  师：这些事例警示我们学习相关的法律知识是多么重要，当你的合法权益受到伤害时，你一定要拿起法律武器，来保护自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了解更多的法律知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　　师：同学们，你们想知道更多的法律知识吗？那有请我们的法律小博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士：同学们好！你们可知道，学法律是每个公民应尽的义务，为了使我们的生活更加美好，我们应知法、学法、用法。下面我出几道法律知识竞赛题来考考大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   师：好，我们分成四组依次进行抢答，回答正确者可得到法律小博士的小奖励，看哪个小组得到最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选择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国未成年人保护法保护的对象是</w:t>
      </w:r>
      <w:r>
        <w:rPr>
          <w:sz w:val="28"/>
          <w:szCs w:val="28"/>
        </w:rPr>
        <w:t>( B</w:t>
      </w:r>
      <w:r>
        <w:rPr>
          <w:sz w:val="28"/>
          <w:szCs w:val="28"/>
        </w:rPr>
        <w:t>、未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的我国公民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的家长规定，儿子可以上学，女儿不给读书，帮做家务。这种做法违反了未成年人保护法中的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家庭保护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未成年人要依法自律，是指</w:t>
      </w:r>
      <w:r>
        <w:rPr>
          <w:sz w:val="28"/>
          <w:szCs w:val="28"/>
        </w:rPr>
        <w:t>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王某踢完足球后，将复读机遗忘在学校的球场边，后得知被同学陈某拾得，便找其追讨，陈某却一口回绝，其理由是拾得的东西理应归自己，拒不归还。王某这时应该怎么办？请你为他出个主意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纠集朋友帮忙，强行讨回 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向学校保卫科报案，或向陈某说明拾物不还的行为是违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搜查陈某的书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判断题  （说说为什么）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违反了校纪，但我没有违反法律，学校对我没有办法进行处理，如果学校对我进行处理就违反了《中华人民共和国未成年人保护法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岁的学生，以大欺小抢劫同学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几元，肯定不会构成犯罪，被抢劫的同学告发也没用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《中华人民共和国未成年人保护法》都是规定保护未成年人权利的条款，是要求大人的，我们知道了也没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”我”独自在家时，要锁好防盗门；不要给陌生人开门；入夜开灯后要拉好窗帘；如果窃贼已进屋，没有发现”我”时，要迅速躲好，伺机逃走求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我被人家抢过钱，所以我必须再从他人身上抢回来，这也是一种正当防卫的手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同学在公共场交谈时，千万不要将自己家地址、电话号码等一些具体情况大声说出来，更不要轻易把家里的电话号友告诉陌生人。 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李刚经常欺负我同学并把我同学打伤，同学让我帮助解决，我才去打了李刚，这应该说是见义勇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放学路上遇到有人拦劫，尽量不要与其发生正面冲突，可以先把钱物给他们，然后报告老师、家长。同学们上下学最好结伴一起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讨论分析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学校举行升国旗仪式时，张涛给旁边的同学讲了个笑话，结果引起大笑，请问张涛的行为是否违法？为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请小博士评定一下</w:t>
      </w:r>
      <w:r>
        <w:rPr>
          <w:sz w:val="28"/>
          <w:szCs w:val="28"/>
        </w:rPr>
        <w:t>.(</w:t>
      </w:r>
      <w:r>
        <w:rPr>
          <w:sz w:val="28"/>
          <w:szCs w:val="28"/>
        </w:rPr>
        <w:t>国旗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中规定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故事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下面我们来听一则故事《偷自己家的钱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岁的刘一是某小学六年级学生，父母都是做生意的，家庭条件很好，刘一从小就娇生惯养，在学校学习不求上进，后来发展到经常和一些不三不四的人来往，几乎每天都出入网吧并染上了赌博的恶习，花钱如流水，时间长了，父母知道他的恶习，便严格控制他的经济来源。由于找父母要钱这条路走不通，又实在渴望出去潇洒一下，一天，他趁父母外出之机，将家里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现金偷走。一个多月之后，刘某的父母发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现金被盗，很快就怀疑到他，于是追问儿子有没有拿家里的钱。此时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钱都快被他挥霍光了，刘某害怕家长责备，便一再说自己没有拿，其父亲便向公安机关报了案。公安机关经过缜密的侦查后将犯罪目标锁定在刘某身上。在大量事实面前刘某不得不承认钱是自己偷的，公安机关遂将其刑事拘留，后转为逮捕。父母知道窃贼是自家的儿子后，认为儿子偷拿父母的钱财不犯罪，他们也不想追究责任，要求公安机关释放刘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同学们，你们说偷自己家的钱构成犯罪吗？（学生讨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关于这方面的知识有请小博士为大家解释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小学生在今后的学习与生活中应该怎么做？老师给大家提几条建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律提倡的——积极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法律要求的——必须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法律禁止的——决不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用法律的武器来解决身边的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我们身边常有意想不到的事情发生。当发生以下情况时，你会怎么做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、收到匿名信、匿名电话怎么办？（学生讨论）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告诉老师和家长一起到派出所去报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发现有人你跟踪怎么办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学生讨论）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快速走到人群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声呼救或寻求大人的帮助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大声与熟人讲话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校园内、外受到别人敲诈怎么办？答</w:t>
      </w:r>
      <w:r>
        <w:rPr>
          <w:sz w:val="28"/>
          <w:szCs w:val="28"/>
        </w:rPr>
        <w:t>:</w:t>
      </w:r>
      <w:r>
        <w:rPr>
          <w:sz w:val="28"/>
          <w:szCs w:val="28"/>
        </w:rPr>
        <w:t>告诉老师或家长寻求帮助或在老师和家长带领下到派出所报案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请听小博士给我们的忠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诗朗诵：《与法同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谢谢小博士！通过刚才的普法学习，让我们对法律有了更深入的了解，法，一直在我们的身边与我们同行，请听朗诵诗歌《与法同行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张幻灯片个别、个别、集体）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欣赏法律歌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：同学们，法律的作用很大，我们的成长路上应一直与法相伴，我们才能拥有美好的明天。让我们一起来欣赏歌曲《法律我们永远的好朋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课堂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今天的主题班会开得很成功，愿同学们从小树立法律意识，争做知法，守法，护法的小公民！让我们在《法律我们的好朋友》歌声中结束本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谢同学们！再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4:00Z</dcterms:created>
  <dc:creator>walkinnet</dc:creator>
  <dc:description/>
  <cp:keywords/>
  <dc:language>en-US</dc:language>
  <cp:lastModifiedBy>walkinnet</cp:lastModifiedBy>
  <dcterms:modified xsi:type="dcterms:W3CDTF">2018-12-04T03:56:00Z</dcterms:modified>
  <cp:revision>1</cp:revision>
  <dc:subject/>
  <dc:title>《法在我心中》主题班会</dc:title>
</cp:coreProperties>
</file>