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  <w:lang w:val="en-US" w:eastAsia="zh-CN" w:bidi="ar"/>
        </w:rPr>
        <w:t>家是什么？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马杭中心小学 四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）班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赵金行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家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br/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在别人眼中是高楼大厦。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br/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家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br/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在别人眼中是亭台楼阁。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br/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家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br/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在我们眼中是充满爱的地方。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br/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家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br/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在别人的创造下，是白与黑。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br/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单调的颜色是孤单下的雨。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br/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家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br/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在我们自己的创造下，是五彩的。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br/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许多的颜色，是爱撑起的伞。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br/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挡住暴雨和孤独。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br/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家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br/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就是个充满爱和温暖的地方。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br/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没错，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br/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这就是家</w:t>
      </w:r>
    </w:p>
    <w:p>
      <w:pPr>
        <w:pStyle w:val="Normal"/>
        <w:rPr/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Times New Roman"/>
          <w:lang w:val="en-US" w:eastAsia="zh-CN"/>
        </w:rPr>
        <w:t xml:space="preserve">                                                            </w:t>
      </w:r>
      <w:r>
        <w:rPr>
          <w:lang w:val="en-US" w:eastAsia="zh-CN"/>
        </w:rPr>
        <w:t>指导老师：陈松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0:12:00Z</dcterms:created>
  <dc:creator>AutoBVT</dc:creator>
  <dc:description/>
  <dc:language>en-US</dc:language>
  <cp:lastModifiedBy>Administrator</cp:lastModifiedBy>
  <dcterms:modified xsi:type="dcterms:W3CDTF">2018-02-28T07:52:58Z</dcterms:modified>
  <cp:revision>4</cp:revision>
  <dc:subject/>
  <dc:title>                          乡下的孩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