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瓜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吃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圆鼓鼓的红西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胖墩墩的矮冬瓜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吃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太阳般的金南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瘦长的绿丝瓜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吃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麻脸的刺黄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甜脆脆的香甜瓜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吃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瓜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里苦的大苦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里美的哈密瓜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吃了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识瓜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就是一个傻大瓜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忠意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：江苏省常州市武进区马杭中心小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三年级五班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961186399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导老师：赵文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秋天在哪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哪里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天空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雁往南方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哪里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树上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绿叶全落光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哪里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果园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果实大又香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哪里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田野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稻子变金黄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哪里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在校园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孩童乐哈哈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贾钰莹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：江苏省常州市武进区马杭中心小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三年级五班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961186399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导老师：赵文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季之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春天，万物都苏醒了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百花齐放争鲜艳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桃红柳绿湖水清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令人心旷神怡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夏天，万物生机勃勃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荷花美得像仙女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草莓长得像钻石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令人心旷神怡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天，微风轻扫落叶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桂树开花满枝香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苹果乐得笑开怀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令人心旷神怡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冬天，皑皑白雪压枝头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青松挺直像战士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梅花朵朵不怕寒，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令人心旷神怡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庞龙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：江苏省常州市武进区马杭中心小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级：三年级五班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961186399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导老师：赵文君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5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