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井小学</w:t>
      </w:r>
      <w:r>
        <w:rPr>
          <w:sz w:val="32"/>
          <w:szCs w:val="32"/>
          <w:lang w:val="en-US" w:eastAsia="zh-CN"/>
        </w:rPr>
        <w:t>六年级秋</w:t>
      </w:r>
      <w:r>
        <w:rPr>
          <w:sz w:val="32"/>
          <w:szCs w:val="32"/>
        </w:rPr>
        <w:t>季研学获奖征文名单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43"/>
        <w:gridCol w:w="1235"/>
        <w:gridCol w:w="3669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浩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一然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徐欣怡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李紫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吴学雅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张静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杨祎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曹洲铭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樊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笑彤，周歆钰，党凡林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刘宇杰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郑皓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包轩宇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冷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夏凡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茜</w:t>
            </w:r>
            <w:r>
              <w:rPr>
                <w:sz w:val="32"/>
                <w:szCs w:val="32"/>
              </w:rPr>
              <w:t>涵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王梓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陈熙语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葛军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张梓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单禹程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吴昊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曹孙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古优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眭佳悦</w:t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高浚哲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白云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孙一鸣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李宛欣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梁君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耿汇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杨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六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天佑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徐怡琳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1:00Z</dcterms:created>
  <dc:creator>dbc</dc:creator>
  <dc:description/>
  <dc:language>en-US</dc:language>
  <cp:lastModifiedBy>芝麻馅的包子⚇</cp:lastModifiedBy>
  <dcterms:modified xsi:type="dcterms:W3CDTF">2018-10-26T05:48:32Z</dcterms:modified>
  <cp:revision>2</cp:revision>
  <dc:subject/>
  <dc:title>三井小学春季研学获奖征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