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eastAsia="zh-CN"/>
        </w:rPr>
        <w:t xml:space="preserve">                       </w:t>
      </w:r>
      <w:r>
        <w:rPr>
          <w:b/>
          <w:bCs/>
          <w:sz w:val="28"/>
          <w:szCs w:val="28"/>
          <w:lang w:eastAsia="zh-CN"/>
        </w:rPr>
        <w:t>新时代，新少年，新诗稿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新时代开始了！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看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栋栋高楼大厦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笔直地挺立在大地上；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艘艘大轮船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威武的开向远方。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共享单车、公共汽车等交通工具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已数不胜数，科技不断上升。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有了新时代，便有了新少年。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以自己为目标，不停地往上爬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只有追求上进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好好学习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领略文化知识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才能为祖国增添一份力量。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勤奋吧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上进吧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播洒汗水和泪水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收获喜悦和快乐。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从现在做起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从点滴做起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只争朝夕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虚度光阴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心为国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生为国。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有了才华横溢的新少年，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才有不一样的新诗稿！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姓名：</w:t>
      </w:r>
      <w:r>
        <w:rPr>
          <w:rFonts w:ascii="宋体" w:hAnsi="宋体" w:cs="宋体"/>
          <w:sz w:val="21"/>
          <w:szCs w:val="21"/>
          <w:lang w:eastAsia="zh-CN"/>
        </w:rPr>
        <w:t>孟漪涵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</w:rPr>
        <w:t>学校：江苏省常州市武进区马杭中心小学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班级：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班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导老师：吴敏菊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85262826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231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大步走向新时代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32"/>
        </w:rPr>
        <w:t xml:space="preserve">       </w:t>
      </w:r>
      <w:r>
        <w:rPr>
          <w:rFonts w:eastAsia="微软雅黑;黑体" w:cs="微软雅黑;黑体" w:ascii="微软雅黑;黑体" w:hAnsi="微软雅黑;黑体"/>
          <w:sz w:val="40"/>
        </w:rPr>
        <w:t xml:space="preserve">   </w:t>
      </w:r>
      <w:r>
        <w:rPr>
          <w:rFonts w:ascii="宋体" w:hAnsi="宋体" w:cs="宋体"/>
          <w:sz w:val="21"/>
          <w:szCs w:val="21"/>
        </w:rPr>
        <w:t>爷爷奶奶总赞叹：“变了，变了。”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我想他们说得对。这，是一个全新的时代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我们的新时代充满了希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无数少年人爱上了公益、环保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家乡变了，变得干净、清爽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啊，我们的时代正在释放着活力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我们的新时代充斥着生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无数年轻人投入了祖国的建设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祖国变了，变得伟大、强壮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啊，我们的时代正在焕发出光彩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我们的新时代洋溢着光彩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无数中国人立下了报国之心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时代变了，变得崭新、幸福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啊，我们的时代变了，全新的时代开始了！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姓名：臧程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</w:t>
      </w:r>
      <w:r>
        <w:rPr>
          <w:rFonts w:ascii="宋体" w:hAnsi="宋体" w:cs="宋体"/>
          <w:sz w:val="21"/>
          <w:szCs w:val="21"/>
        </w:rPr>
        <w:t>学校：江苏省常州市武进区马杭中心小学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班级：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班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导老师：吴敏菊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85262826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走向新时代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新的时代新少年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新的少年新学校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扑向学校的怀抱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温馨顿时溢满心；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遨游知识的海洋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腹中便有黄金屋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五星红旗空中扬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国家栋梁抬头瞻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发奋读书为报国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立下志愿在心中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要创造美好祖国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必须从小便做起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因为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少年智则国智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少年富则国富，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少年强则国强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所以我们一定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吃得苦中苦，方为人上人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0"/>
        <w:rPr>
          <w:lang w:val="en-US" w:eastAsia="zh-CN"/>
        </w:rPr>
      </w:pPr>
      <w:r>
        <w:rPr>
          <w:lang w:val="en-US" w:eastAsia="zh-CN"/>
        </w:rPr>
        <w:t>姓名：王梓涵</w:t>
      </w:r>
    </w:p>
    <w:p>
      <w:pPr>
        <w:pStyle w:val="Normal"/>
        <w:ind w:firstLine="4200"/>
        <w:rPr>
          <w:lang w:val="en-US" w:eastAsia="zh-CN"/>
        </w:rPr>
      </w:pPr>
      <w:r>
        <w:rPr>
          <w:lang w:val="en-US" w:eastAsia="zh-CN"/>
        </w:rPr>
        <w:t>学校：江苏省常州市武进区马杭中心小学</w:t>
      </w:r>
    </w:p>
    <w:p>
      <w:pPr>
        <w:pStyle w:val="Normal"/>
        <w:ind w:firstLine="4200"/>
        <w:rPr>
          <w:lang w:val="en-US" w:eastAsia="zh-CN"/>
        </w:rPr>
      </w:pPr>
      <w:r>
        <w:rPr>
          <w:lang w:val="en-US" w:eastAsia="zh-CN"/>
        </w:rPr>
        <w:t>班级：六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</w:p>
    <w:p>
      <w:pPr>
        <w:pStyle w:val="Normal"/>
        <w:ind w:firstLine="4200"/>
        <w:rPr>
          <w:lang w:val="en-US" w:eastAsia="zh-CN"/>
        </w:rPr>
      </w:pPr>
      <w:r>
        <w:rPr>
          <w:lang w:val="en-US" w:eastAsia="zh-CN"/>
        </w:rPr>
        <w:t>指导老师：吴敏菊</w:t>
      </w:r>
    </w:p>
    <w:p>
      <w:pPr>
        <w:pStyle w:val="Normal"/>
        <w:ind w:firstLine="420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13685262826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新时代的少年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作为新时代的少年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我酷爱阅读，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捧起一本本书，</w:t>
      </w:r>
    </w:p>
    <w:p>
      <w:pPr>
        <w:pStyle w:val="Normal"/>
        <w:tabs>
          <w:tab w:val="clear" w:pos="420"/>
          <w:tab w:val="left" w:pos="5038" w:leader="none"/>
        </w:tabs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徜徉在书的海洋，</w:t>
      </w:r>
    </w:p>
    <w:p>
      <w:pPr>
        <w:pStyle w:val="Normal"/>
        <w:tabs>
          <w:tab w:val="clear" w:pos="420"/>
          <w:tab w:val="left" w:pos="5488" w:leader="none"/>
        </w:tabs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享受阅读给我带来的无穷宝藏；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作为新时代的少年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我酷爱绘画，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拿起一支支笔，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勾勒出不同线条，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享受绘画给我带来的无限乐趣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长江黄河孕育我们；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父母老师教育我们；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祖国校园呵护我们；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1"/>
          <w:szCs w:val="21"/>
          <w:lang w:val="en-US" w:eastAsia="zh-CN"/>
        </w:rPr>
        <w:t>知识道理陪伴我们。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少年智则国智，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少年富则国富，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少年强则国强，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少年独立则国独立，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少年自由则国自由，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少年进步则国进步，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少年胜于欧洲，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则国胜于欧洲，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少年雄于地球，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则国雄于地球。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们是</w:t>
      </w:r>
      <w:r>
        <w:rPr>
          <w:rFonts w:ascii="宋体" w:hAnsi="宋体" w:cs="宋体"/>
          <w:sz w:val="21"/>
          <w:szCs w:val="21"/>
          <w:lang w:eastAsia="zh-CN"/>
        </w:rPr>
        <w:t>新时代的少年！</w:t>
      </w:r>
    </w:p>
    <w:p>
      <w:pPr>
        <w:pStyle w:val="Normal"/>
        <w:tabs>
          <w:tab w:val="clear" w:pos="420"/>
          <w:tab w:val="center" w:pos="4153" w:leader="none"/>
        </w:tabs>
        <w:ind w:firstLine="336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姓名：施叶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ab/>
        <w:t xml:space="preserve">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学校：江苏省常州市武进区马杭中心小学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ab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班级：六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ab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指导老师：吴敏菊</w:t>
      </w:r>
    </w:p>
    <w:p>
      <w:pPr>
        <w:pStyle w:val="Normal"/>
        <w:tabs>
          <w:tab w:val="clear" w:pos="420"/>
          <w:tab w:val="left" w:pos="3523" w:leader="none"/>
        </w:tabs>
        <w:ind w:firstLine="336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3685262826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Lucida Sans Unicode" w:hAnsi="Calibri;Lucida Sans Unicode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03:45Z</dcterms:created>
  <dc:creator>HUAWEI MT7-CL00</dc:creator>
  <dc:description/>
  <dc:language>en-US</dc:language>
  <cp:lastModifiedBy>Administrator</cp:lastModifiedBy>
  <dcterms:modified xsi:type="dcterms:W3CDTF">2018-02-26T06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