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潘家小学教育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集团</w:t>
      </w:r>
      <w:r>
        <w:rPr>
          <w:rFonts w:ascii="黑体" w:hAnsi="黑体" w:cs="黑体" w:eastAsia="黑体"/>
          <w:b/>
          <w:bCs/>
          <w:sz w:val="30"/>
          <w:szCs w:val="30"/>
        </w:rPr>
        <w:t>气排球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交流赛</w:t>
      </w:r>
      <w:r>
        <w:rPr>
          <w:rFonts w:ascii="黑体" w:hAnsi="黑体" w:cs="黑体" w:eastAsia="黑体"/>
          <w:b/>
          <w:bCs/>
          <w:sz w:val="30"/>
          <w:szCs w:val="30"/>
        </w:rPr>
        <w:t>分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姚体" w:hAnsi="方正姚体" w:eastAsia="方正姚体" w:cs="方正姚体"/>
          <w:b/>
          <w:b/>
          <w:bCs/>
          <w:sz w:val="28"/>
          <w:szCs w:val="28"/>
          <w:lang w:eastAsia="zh-CN"/>
        </w:rPr>
      </w:pPr>
      <w:r>
        <w:rPr>
          <w:rFonts w:ascii="方正姚体" w:hAnsi="方正姚体" w:cs="方正姚体" w:eastAsia="方正姚体"/>
          <w:b/>
          <w:bCs/>
          <w:sz w:val="28"/>
          <w:szCs w:val="28"/>
          <w:lang w:eastAsia="zh-CN"/>
        </w:rPr>
        <w:t>低年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潘小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钮丹艳  张勤仙  </w:t>
      </w:r>
      <w:r>
        <w:rPr>
          <w:rFonts w:ascii="宋体" w:hAnsi="宋体" w:cs="宋体"/>
          <w:sz w:val="24"/>
          <w:szCs w:val="24"/>
        </w:rPr>
        <w:t xml:space="preserve">王逸雯  殷 莉  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徐雷波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 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张 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施春红 殷晓霞  李 敏  徐春波 陆雪梅 张文波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王东明 常红梅 陈燕青  王丽琼  钮丽英 周 英 翟雪皎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王惠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海龙 秦旭峰  杨建东  王 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漕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 xml:space="preserve">周  芸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  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金卫红   黄丽艳   张红霞  杨小泽  张  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王岳斌  李凌飞  吴碧波   王晓玲   吴  倩  查剖英  孙莉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王  静  </w:t>
      </w:r>
      <w:r>
        <w:rPr>
          <w:rFonts w:ascii="宋体" w:hAnsi="宋体" w:cs="宋体"/>
          <w:sz w:val="24"/>
          <w:szCs w:val="24"/>
        </w:rPr>
        <w:t>杨  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许梦洁   张  霞   邱  芳  姜海萍  </w:t>
      </w:r>
      <w:r>
        <w:rPr>
          <w:rFonts w:ascii="宋体" w:hAnsi="宋体" w:cs="宋体"/>
          <w:sz w:val="24"/>
          <w:szCs w:val="24"/>
        </w:rPr>
        <w:t>张网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许雪娟  钱如梦  曹美琴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姚体" w:hAnsi="方正姚体" w:eastAsia="方正姚体" w:cs="方正姚体"/>
          <w:b/>
          <w:b/>
          <w:bCs/>
          <w:sz w:val="28"/>
          <w:szCs w:val="28"/>
          <w:lang w:val="en-US" w:eastAsia="zh-CN"/>
        </w:rPr>
      </w:pPr>
      <w:r>
        <w:rPr>
          <w:rFonts w:eastAsia="方正姚体" w:cs="方正姚体" w:ascii="方正姚体" w:hAnsi="方正姚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姚体" w:hAnsi="方正姚体" w:eastAsia="方正姚体" w:cs="方正姚体"/>
          <w:b/>
          <w:b/>
          <w:bCs/>
          <w:sz w:val="28"/>
          <w:szCs w:val="28"/>
          <w:lang w:eastAsia="zh-CN"/>
        </w:rPr>
      </w:pPr>
      <w:r>
        <w:rPr>
          <w:rFonts w:ascii="方正姚体" w:hAnsi="方正姚体" w:cs="方正姚体" w:eastAsia="方正姚体"/>
          <w:b/>
          <w:bCs/>
          <w:sz w:val="28"/>
          <w:szCs w:val="28"/>
          <w:lang w:eastAsia="zh-CN"/>
        </w:rPr>
        <w:t>中年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潘小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许秋玉  段凌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唐飞云  殷春亚  陈美丝  顾晓明  王安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蒋丽丹 赵雪芬 朱子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吴佳平  杨嘉玉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翁惠琴  王玉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陈子洁 金 炀 蒋 李  鲁秋兰  杨丽娟  谈冬玉  蒋 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马 婷 陆品荣 汤凌云  蒋 钰  鲁 瑶  陈 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胥志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漕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吴春亚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宋益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徐梅仙   杨琴娟   唐  英   王海峰   钱小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芦  银  张  成  赵  艳   袁  柯   何达明   池丽英   陈耐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吕  洁  徐进伟  蒋  丽   李  优   徐晓凤   顾文莹   胥嘉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钱晓洁  陈亚杰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姚体" w:hAnsi="方正姚体" w:eastAsia="方正姚体" w:cs="方正姚体"/>
          <w:b/>
          <w:b/>
          <w:bCs/>
          <w:sz w:val="28"/>
          <w:szCs w:val="28"/>
          <w:lang w:eastAsia="zh-CN"/>
        </w:rPr>
      </w:pPr>
      <w:r>
        <w:rPr>
          <w:rFonts w:ascii="方正姚体" w:hAnsi="方正姚体" w:cs="方正姚体" w:eastAsia="方正姚体"/>
          <w:b/>
          <w:bCs/>
          <w:sz w:val="28"/>
          <w:szCs w:val="28"/>
          <w:lang w:eastAsia="zh-CN"/>
        </w:rPr>
        <w:t>高年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潘小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陆品玉  赵敏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杨唯洁  程丽波  唐群益  马建强  李永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张瑞杰 汤凤琴 陈丽锦  朱叶平  徐建新  何银东  徐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陈映华 陈政新 韩 英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冬梅  秦英芳  吴新民  钮晓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鲁利玲 钮里平 鲁 燕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蒋 芬  吴文明  周黎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漕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周俊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承秀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赵敏杰   曾兰兰   徐华新   孙凤霞   蒋双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吴红亚  陆  君  陆  剑   张  文   蒋朝霞   许玲华   杨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钮小华  刘春艳  黄晓芬   金云霞   王小燕   华永梅   程正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曾秋平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潘家小学小教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漕桥小学小教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9:00Z</dcterms:created>
  <dc:creator>相识即有缘</dc:creator>
  <dc:description/>
  <dc:language>en-US</dc:language>
  <cp:lastModifiedBy> 风印</cp:lastModifiedBy>
  <cp:lastPrinted>2018-11-27T10:06:00Z</cp:lastPrinted>
  <dcterms:modified xsi:type="dcterms:W3CDTF">2018-12-04T14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