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今天我国旗下讲话的题目是《文明礼仪伴我行》。 中国是个历史悠久的文明古国，素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礼仪之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美誉，这是我们每一个中国人的骄傲。虽然我们还小，但我们是祖国的未来，学习文明礼仪，是我们义不容辞的责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明礼仪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明礼仪是</w:t>
      </w:r>
      <w:hyperlink r:id="rId2" w:tgtFrame="https://edu.pcbaby.com.cn/28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相遇时的</w:t>
      </w:r>
      <w:hyperlink r:id="rId3" w:tgtFrame="https://edu.pcbaby.com.cn/283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微笑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同学有困难时的热情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平时与人相处时的亲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见到师长时的问早问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不小心撞到对方时的一声“对不起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自觉将垃圾放入垃圾箱的举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看到有人随地吐痰时的主动制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...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明礼仪是一种品质，文明是一种修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家还记得八礼四仪吗？八礼是：餐饮之礼、游览之礼、观赏之礼、仪表之礼、言谈之礼、待人之礼、仪式之礼。刚才小品告诉我们在校内和校外都要做个讲文明守礼仪的好孩子。尤其在校外要注意交通安全，遵守交通规则。校内要文明活动，不追逐打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今天是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第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个教师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面对我们的老师，要怀有一颗感恩的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感恩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需要我们去做惊天动地的事，而是表现在日常生活的点点滴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　　课堂上专心致志的学习，这便是感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下课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给老师一个亲切的问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“老师好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这也是感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古人云：“一日为师，终身为父。”值此教师节来临之际，让我们一起衷心地对我们的老师说一声：“老师，您辛苦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!”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老师，节日快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!”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pcbaby.com.cn/zuowen/xjzw/luzw/" TargetMode="External"/><Relationship Id="rId3" Type="http://schemas.openxmlformats.org/officeDocument/2006/relationships/hyperlink" Target="https://edu.pcbaby.com.cn/zuowen/htzw/wxz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6:00Z</dcterms:created>
  <dc:creator>ihome</dc:creator>
  <dc:description/>
  <dc:language>en-US</dc:language>
  <cp:lastModifiedBy>ihome</cp:lastModifiedBy>
  <dcterms:modified xsi:type="dcterms:W3CDTF">2018-09-07T01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